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40"/>
          <w:szCs w:val="40"/>
          <w:lang w:eastAsia="nb-NO"/>
        </w:rPr>
      </w:pPr>
      <w:r>
        <w:rPr>
          <w:b/>
          <w:sz w:val="40"/>
          <w:szCs w:val="40"/>
          <w:lang w:eastAsia="nb-NO"/>
        </w:rPr>
        <w:t>Перспективний план розвитку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lang w:eastAsia="nb-NO"/>
        </w:rPr>
      </w:pPr>
      <w:r>
        <w:rPr>
          <w:b/>
          <w:sz w:val="40"/>
          <w:szCs w:val="40"/>
          <w:lang w:eastAsia="nb-NO"/>
        </w:rPr>
        <w:t xml:space="preserve">послуг щодо забезпечення законних прав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0"/>
          <w:szCs w:val="40"/>
          <w:lang w:eastAsia="nb-NO"/>
        </w:rPr>
        <w:t>та інтересів дітей на території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40"/>
          <w:szCs w:val="40"/>
          <w:lang w:eastAsia="nb-NO"/>
        </w:rPr>
      </w:pPr>
      <w:r>
        <w:rPr>
          <w:b/>
          <w:sz w:val="40"/>
          <w:szCs w:val="40"/>
          <w:lang w:eastAsia="nb-NO"/>
        </w:rPr>
        <w:t>Ружинської територіальної громад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40"/>
          <w:szCs w:val="40"/>
          <w:lang w:val="nb-NO" w:eastAsia="nb-NO"/>
        </w:rPr>
      </w:pPr>
      <w:r>
        <w:rPr>
          <w:b/>
          <w:sz w:val="40"/>
          <w:szCs w:val="40"/>
          <w:lang w:eastAsia="nb-NO"/>
        </w:rPr>
        <w:t xml:space="preserve"> </w:t>
      </w:r>
      <w:r>
        <w:rPr>
          <w:b/>
          <w:sz w:val="40"/>
          <w:szCs w:val="40"/>
          <w:lang w:eastAsia="nb-NO"/>
        </w:rPr>
        <w:t>на 2022 - 2026 роки</w:t>
      </w:r>
    </w:p>
    <w:p>
      <w:pPr>
        <w:pStyle w:val="Heading"/>
        <w:spacing w:before="0" w:after="0"/>
        <w:contextualSpacing/>
        <w:jc w:val="left"/>
        <w:rPr>
          <w:b/>
          <w:b/>
          <w:kern w:val="2"/>
          <w:sz w:val="28"/>
          <w:szCs w:val="28"/>
          <w:lang w:val="nb-NO" w:eastAsia="nb-NO"/>
        </w:rPr>
      </w:pPr>
      <w:r>
        <w:rPr>
          <w:b/>
          <w:kern w:val="2"/>
          <w:sz w:val="28"/>
          <w:szCs w:val="28"/>
          <w:lang w:val="nb-NO" w:eastAsia="nb-NO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жин</w:t>
      </w:r>
    </w:p>
    <w:p>
      <w:pPr>
        <w:pStyle w:val="Heading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</w:t>
      </w:r>
    </w:p>
    <w:p>
      <w:pPr>
        <w:pStyle w:val="Heading"/>
        <w:spacing w:before="0" w:after="0"/>
        <w:contextualSpacing/>
        <w:jc w:val="right"/>
        <w:rPr>
          <w:i/>
          <w:i/>
          <w:kern w:val="2"/>
          <w:szCs w:val="24"/>
          <w:lang w:val="ru-RU"/>
        </w:rPr>
      </w:pPr>
      <w:r>
        <w:rPr>
          <w:i/>
          <w:kern w:val="2"/>
          <w:szCs w:val="24"/>
          <w:lang w:val="ru-RU"/>
        </w:rPr>
        <w:t>Додаток 1</w:t>
      </w:r>
    </w:p>
    <w:p>
      <w:pPr>
        <w:pStyle w:val="Heading"/>
        <w:spacing w:before="0" w:after="0"/>
        <w:contextualSpacing/>
        <w:jc w:val="right"/>
        <w:rPr/>
      </w:pPr>
      <w:r>
        <w:rPr>
          <w:i/>
          <w:kern w:val="2"/>
          <w:szCs w:val="24"/>
          <w:lang w:val="ru-RU"/>
        </w:rPr>
        <w:t>до рішення Ружинської селищної ради</w:t>
      </w:r>
    </w:p>
    <w:p>
      <w:pPr>
        <w:pStyle w:val="Heading"/>
        <w:spacing w:before="0" w:after="0"/>
        <w:contextualSpacing/>
        <w:jc w:val="right"/>
        <w:rPr>
          <w:i/>
          <w:i/>
          <w:kern w:val="2"/>
          <w:szCs w:val="24"/>
        </w:rPr>
      </w:pPr>
      <w:r>
        <w:rPr>
          <w:i/>
          <w:kern w:val="2"/>
          <w:szCs w:val="24"/>
          <w:lang w:val="ru-RU"/>
        </w:rPr>
        <w:t>від 22.02.2022 року, № 621</w:t>
      </w:r>
    </w:p>
    <w:p>
      <w:pPr>
        <w:pStyle w:val="Heading"/>
        <w:spacing w:before="0" w:after="0"/>
        <w:contextualSpacing/>
        <w:jc w:val="lef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nb-NO"/>
        </w:rPr>
        <w:t xml:space="preserve">Перспективний план розвитку послуг щодо забезпеченн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nb-NO"/>
        </w:rPr>
      </w:pPr>
      <w:r>
        <w:rPr>
          <w:b/>
          <w:sz w:val="28"/>
          <w:szCs w:val="28"/>
          <w:lang w:eastAsia="nb-NO"/>
        </w:rPr>
        <w:t xml:space="preserve">законних прав та інтересів дітей на території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nb-NO"/>
        </w:rPr>
        <w:t>Ружинської територіальної громад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nb-NO"/>
        </w:rPr>
      </w:pPr>
      <w:r>
        <w:rPr>
          <w:b/>
          <w:sz w:val="28"/>
          <w:szCs w:val="28"/>
          <w:lang w:eastAsia="nb-NO"/>
        </w:rPr>
        <w:t xml:space="preserve"> </w:t>
      </w:r>
      <w:r>
        <w:rPr>
          <w:b/>
          <w:sz w:val="28"/>
          <w:szCs w:val="28"/>
          <w:lang w:eastAsia="nb-NO"/>
        </w:rPr>
        <w:t>на 2022 - 2026 рок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lang w:val="nb-NO" w:eastAsia="nb-NO"/>
        </w:rPr>
      </w:pPr>
      <w:r>
        <w:rPr>
          <w:b/>
          <w:sz w:val="32"/>
          <w:szCs w:val="28"/>
          <w:lang w:val="nb-NO" w:eastAsia="nb-NO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b/>
          <w:b/>
          <w:sz w:val="32"/>
          <w:szCs w:val="28"/>
          <w:lang w:eastAsia="nb-NO"/>
        </w:rPr>
      </w:pPr>
      <w:r>
        <w:rPr>
          <w:b/>
          <w:sz w:val="32"/>
          <w:szCs w:val="28"/>
          <w:lang w:eastAsia="nb-NO"/>
        </w:rPr>
        <w:t>Вступ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nb-NO" w:eastAsia="nb-NO"/>
        </w:rPr>
      </w:pPr>
      <w:r>
        <w:rPr>
          <w:sz w:val="28"/>
          <w:lang w:eastAsia="nb-NO"/>
        </w:rPr>
        <w:t>Перспективний п</w:t>
      </w:r>
      <w:r>
        <w:rPr>
          <w:sz w:val="28"/>
          <w:lang w:val="nb-NO" w:eastAsia="nb-NO"/>
        </w:rPr>
        <w:t>лан</w:t>
      </w:r>
      <w:r>
        <w:rPr>
          <w:sz w:val="28"/>
          <w:lang w:eastAsia="nb-NO"/>
        </w:rPr>
        <w:t xml:space="preserve"> розвитку послуг щодо забезпечення законних прав та інтересів  дітей на території Ружинської  територіальної громади</w:t>
      </w:r>
      <w:r>
        <w:rPr>
          <w:sz w:val="28"/>
          <w:lang w:val="nb-NO" w:eastAsia="nb-NO"/>
        </w:rPr>
        <w:t xml:space="preserve"> (далі - План) розроблено на виконання Національної стратегії реформування системи інституційного догляду та виховання дітей, затвердженої розпорядженням Кабінету Міністрів України від 09.08.2017 № 526-р (далі - Національна </w:t>
      </w:r>
      <w:r>
        <w:rPr>
          <w:caps/>
          <w:sz w:val="28"/>
          <w:lang w:val="nb-NO" w:eastAsia="nb-NO"/>
        </w:rPr>
        <w:t>стратегія</w:t>
      </w:r>
      <w:r>
        <w:rPr>
          <w:sz w:val="28"/>
          <w:lang w:val="nb-NO" w:eastAsia="nb-NO"/>
        </w:rPr>
        <w:t>)</w:t>
      </w:r>
      <w:r>
        <w:rPr>
          <w:sz w:val="28"/>
          <w:lang w:eastAsia="nb-NO"/>
        </w:rPr>
        <w:t xml:space="preserve"> та </w:t>
      </w:r>
      <w:r>
        <w:rPr>
          <w:sz w:val="28"/>
          <w:lang w:val="nb-NO" w:eastAsia="nb-NO"/>
        </w:rPr>
        <w:t>Регіональний план реформування системи інституційного догляду і виховання дітей в Житомирській області на 2018-2026 роки</w:t>
      </w:r>
      <w:r>
        <w:rPr>
          <w:sz w:val="28"/>
          <w:lang w:eastAsia="nb-NO"/>
        </w:rPr>
        <w:t>, затвердженого рішенням обласної ради від 26.07.2018 № 1133</w:t>
      </w:r>
      <w:r>
        <w:rPr>
          <w:sz w:val="32"/>
          <w:lang w:val="nb-NO" w:eastAsia="nb-NO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val="nb-NO" w:eastAsia="nb-NO"/>
        </w:rPr>
        <w:t>План ґрунтується на положеннях Конвенції ООН про права дитини</w:t>
      </w:r>
      <w:r>
        <w:rPr>
          <w:sz w:val="28"/>
          <w:lang w:eastAsia="nb-NO"/>
        </w:rPr>
        <w:t>,</w:t>
      </w:r>
      <w:r>
        <w:rPr>
          <w:sz w:val="28"/>
          <w:lang w:val="nb-NO" w:eastAsia="nb-NO"/>
        </w:rPr>
        <w:t xml:space="preserve"> принципах Національної стратегії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eastAsia="nb-NO"/>
        </w:rPr>
      </w:pPr>
      <w:r>
        <w:rPr>
          <w:sz w:val="28"/>
          <w:lang w:val="nb-NO" w:eastAsia="nb-NO"/>
        </w:rPr>
        <w:t>Безпека і благополуччя кожної дитини є пріоритетом політики</w:t>
      </w:r>
      <w:r>
        <w:rPr>
          <w:sz w:val="28"/>
          <w:lang w:eastAsia="nb-NO"/>
        </w:rPr>
        <w:t xml:space="preserve"> територіальної громади.</w:t>
      </w:r>
      <w:r>
        <w:rPr>
          <w:sz w:val="28"/>
          <w:lang w:val="nb-NO" w:eastAsia="nb-NO"/>
        </w:rPr>
        <w:t xml:space="preserve"> Державні органи і посадові особи усвідомлюють свою відповідальність за долю дітей і визнають, що сім</w:t>
      </w:r>
      <w:r>
        <w:rPr>
          <w:sz w:val="28"/>
          <w:lang w:eastAsia="nb-NO"/>
        </w:rPr>
        <w:t>’</w:t>
      </w:r>
      <w:r>
        <w:rPr>
          <w:sz w:val="28"/>
          <w:lang w:val="nb-NO" w:eastAsia="nb-NO"/>
        </w:rPr>
        <w:t>я є найкращим середовищем для виховання і розвитку дитини, збереження сім'ї для дитини є головною умовою безпеки і благополуччя дитини. В рамках реформи всі рішення щодо дитини будуть прийматися з урахуванням її потреб, інтересів, дотримуючись принципу найвищих інтересів дитин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eastAsia="nb-NO"/>
        </w:rPr>
      </w:pPr>
      <w:r>
        <w:rPr>
          <w:sz w:val="28"/>
          <w:lang w:eastAsia="nb-NO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b/>
          <w:b/>
          <w:sz w:val="28"/>
          <w:lang w:eastAsia="nb-NO"/>
        </w:rPr>
      </w:pPr>
      <w:r>
        <w:rPr>
          <w:b/>
          <w:sz w:val="28"/>
          <w:lang w:val="nb-NO" w:eastAsia="nb-NO"/>
        </w:rPr>
        <w:t>Мета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b/>
          <w:b/>
          <w:sz w:val="28"/>
          <w:lang w:eastAsia="nb-NO"/>
        </w:rPr>
      </w:pPr>
      <w:r>
        <w:rPr>
          <w:b/>
          <w:sz w:val="28"/>
          <w:lang w:eastAsia="nb-NO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eastAsia="nb-NO"/>
        </w:rPr>
      </w:pPr>
      <w:r>
        <w:rPr>
          <w:sz w:val="28"/>
          <w:lang w:val="nb-NO" w:eastAsia="nb-NO"/>
        </w:rPr>
        <w:t xml:space="preserve">Основною метою Плану є послідовне реформування діючої системи забезпечення прав дітей в </w:t>
      </w:r>
      <w:r>
        <w:rPr>
          <w:sz w:val="28"/>
          <w:lang w:eastAsia="nb-NO"/>
        </w:rPr>
        <w:t>громаді</w:t>
      </w:r>
      <w:r>
        <w:rPr>
          <w:sz w:val="28"/>
          <w:lang w:val="nb-NO" w:eastAsia="nb-NO"/>
        </w:rPr>
        <w:t xml:space="preserve"> та формування такої системи, яка забезпечить право дитини на проживання, догляд і виховання в сім'ї або умовах максимально наближених до сімейних, доступ до якісних соціальних, освітніх, медичних послу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eastAsia="nb-NO"/>
        </w:rPr>
      </w:pPr>
      <w:r>
        <w:rPr>
          <w:sz w:val="28"/>
          <w:lang w:eastAsia="nb-NO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lang w:eastAsia="nb-NO"/>
        </w:rPr>
      </w:pPr>
      <w:r>
        <w:rPr>
          <w:b/>
          <w:sz w:val="28"/>
          <w:lang w:val="nb-NO" w:eastAsia="nb-NO"/>
        </w:rPr>
        <w:t>Завданн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lang w:eastAsia="nb-NO"/>
        </w:rPr>
      </w:pPr>
      <w:r>
        <w:rPr>
          <w:b/>
          <w:sz w:val="28"/>
          <w:lang w:eastAsia="nb-NO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nb-NO" w:eastAsia="nb-NO"/>
        </w:rPr>
      </w:pPr>
      <w:r>
        <w:rPr>
          <w:sz w:val="28"/>
          <w:lang w:val="nb-NO" w:eastAsia="nb-NO"/>
        </w:rPr>
        <w:t>Основними завданнями Плану є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val="nb-NO" w:eastAsia="nb-NO"/>
        </w:rPr>
        <w:t>- забезпечення в процесі реформи ефективної координації дій між органами державної влади та органами місцевого самоврядування, міжвідомчого співробітництва та взаємодії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val="nb-NO" w:eastAsia="nb-NO"/>
        </w:rPr>
        <w:t>- створення ефективної системи раннього виявлення та підтримки сімей з дітьми, які перебувають в складних життєвих обставинах, з метою попередження розлучення дитини з сім'єю і попадання в заклад інституційного догляду та виховання діт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nb-NO" w:eastAsia="nb-NO"/>
        </w:rPr>
      </w:pPr>
      <w:r>
        <w:rPr>
          <w:sz w:val="28"/>
          <w:lang w:val="nb-NO" w:eastAsia="nb-NO"/>
        </w:rPr>
        <w:t>- створення і розвиток соціальних, освітніх, медичних, реабілітаційних послуг відповідно до потреб дітей та їх сімей, перш за все, на рівні громад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val="nb-NO" w:eastAsia="nb-NO"/>
        </w:rPr>
        <w:t>- розвиток сімейних форм виховання дітей-сиріт, дітей, позбавлених батьківського піклуванн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val="nb-NO" w:eastAsia="nb-NO"/>
        </w:rPr>
        <w:t xml:space="preserve">Для досягнення зазначеної основної мети і завдань, з урахуванням результатів комплексного дослідження ситуації щодо забезпечення прав дітей в </w:t>
      </w:r>
      <w:r>
        <w:rPr>
          <w:sz w:val="28"/>
          <w:lang w:eastAsia="nb-NO"/>
        </w:rPr>
        <w:t>громаді</w:t>
      </w:r>
      <w:r>
        <w:rPr>
          <w:sz w:val="28"/>
          <w:lang w:val="nb-NO" w:eastAsia="nb-NO"/>
        </w:rPr>
        <w:t>, План передбачає ряд заходів, спрямованих на створення ефективних механізмів підтримки сімей з дітьми, які об'єднують фінансову, матеріальну допомогу та послуги для сприяння батькам у виконанні своїх обов'язків по догляду та вихованню дітей, подоланні складних життєвих обстави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val="nb-NO" w:eastAsia="nb-NO"/>
        </w:rPr>
        <w:t>Особливу увагу приділено питанням розвитку базових медичних, освітніх, соціальних послуг, послуг раннього втручання, інклюзивного навчання, альтернативних форм виховання дітей-сиріт, дітей, позбавлених батьківського піклування, підвищення професійного рівня фахівців, що надають послуги дітям та сім'ям з дітьми, створенню умов для участі неурядових організацій у наданні послуг сім'ям з дітьми, а також питанням інформаційно-просвітницької діяльності, моніторингу та оцінки виконання план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val="nb-NO" w:eastAsia="nb-NO"/>
        </w:rPr>
        <w:t>За результатами щорічного моніторингу та оцінки виконання Плану його перегляд і кореляція можуть проводитися щороку. У той же час, плановий перегляд і кореляція  Плану будуть проведені в  2023 і 2025 рок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val="nb-NO" w:eastAsia="nb-NO"/>
        </w:rPr>
        <w:t xml:space="preserve">Ключові показники ефективності реформування системи інституційного догляду та виховання дітей </w:t>
      </w:r>
      <w:r>
        <w:rPr>
          <w:sz w:val="28"/>
          <w:lang w:eastAsia="nb-NO"/>
        </w:rPr>
        <w:t>Ружинської селищної територіальної громади</w:t>
      </w:r>
      <w:r>
        <w:rPr>
          <w:sz w:val="28"/>
          <w:lang w:val="nb-NO" w:eastAsia="nb-NO"/>
        </w:rPr>
        <w:t>, яких планується досягти за станом на 1 січня 202</w:t>
      </w:r>
      <w:r>
        <w:rPr>
          <w:sz w:val="28"/>
          <w:lang w:eastAsia="nb-NO"/>
        </w:rPr>
        <w:t>3</w:t>
      </w:r>
      <w:r>
        <w:rPr>
          <w:sz w:val="28"/>
          <w:lang w:val="nb-NO" w:eastAsia="nb-NO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val="nb-NO" w:eastAsia="nb-NO"/>
        </w:rPr>
        <w:t>- зменшити кількість дітей, які виховуються в установах інституційного догляду та виховання діт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eastAsia="nb-NO"/>
        </w:rPr>
        <w:t xml:space="preserve">-  </w:t>
      </w:r>
      <w:r>
        <w:rPr>
          <w:sz w:val="28"/>
          <w:lang w:val="nb-NO" w:eastAsia="nb-NO"/>
        </w:rPr>
        <w:t>створити умови для інклюзивного навчання у школ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val="nb-NO" w:eastAsia="nb-NO"/>
        </w:rPr>
        <w:t>- забезпечити інтеграцію в суспільство і послугами соціального супроводу випускників закладів інституційного догляду та виховання, дітей / осіб з числа вихованців прийомних сімей, дитячих будинків сімейного типу, сімей опікунів, піклувальників з метою їх підготовки до самостійного життя</w:t>
      </w:r>
      <w:r>
        <w:rPr>
          <w:sz w:val="28"/>
          <w:lang w:eastAsia="nb-NO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val="nb-NO" w:eastAsia="nb-NO"/>
        </w:rPr>
        <w:t>Ключові показники ефективності, яких потрібно досягти в наступні періоди, будуть визначені за результатами перегляду та кореляції Плану відповідно в 202</w:t>
      </w:r>
      <w:r>
        <w:rPr>
          <w:sz w:val="28"/>
          <w:lang w:eastAsia="nb-NO"/>
        </w:rPr>
        <w:t>3</w:t>
      </w:r>
      <w:r>
        <w:rPr>
          <w:sz w:val="28"/>
          <w:lang w:val="nb-NO" w:eastAsia="nb-NO"/>
        </w:rPr>
        <w:t xml:space="preserve"> і 2025 рок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val="nb-NO" w:eastAsia="nb-NO"/>
        </w:rPr>
        <w:t xml:space="preserve">Реалізація Плану буде здійснюватися </w:t>
      </w:r>
      <w:r>
        <w:rPr>
          <w:sz w:val="28"/>
          <w:lang w:eastAsia="nb-NO"/>
        </w:rPr>
        <w:t xml:space="preserve">  </w:t>
      </w:r>
      <w:r>
        <w:rPr>
          <w:sz w:val="28"/>
          <w:lang w:val="nb-NO" w:eastAsia="nb-NO"/>
        </w:rPr>
        <w:t xml:space="preserve">на </w:t>
      </w:r>
      <w:r>
        <w:rPr>
          <w:sz w:val="28"/>
          <w:lang w:eastAsia="nb-NO"/>
        </w:rPr>
        <w:t xml:space="preserve">  </w:t>
      </w:r>
      <w:r>
        <w:rPr>
          <w:sz w:val="28"/>
          <w:lang w:val="nb-NO" w:eastAsia="nb-NO"/>
        </w:rPr>
        <w:t xml:space="preserve">принципах </w:t>
      </w:r>
      <w:r>
        <w:rPr>
          <w:sz w:val="28"/>
          <w:lang w:eastAsia="nb-NO"/>
        </w:rPr>
        <w:t xml:space="preserve">  </w:t>
      </w:r>
      <w:r>
        <w:rPr>
          <w:sz w:val="28"/>
          <w:lang w:val="nb-NO" w:eastAsia="nb-NO"/>
        </w:rPr>
        <w:t>державно</w:t>
      </w:r>
      <w:r>
        <w:rPr>
          <w:sz w:val="28"/>
          <w:lang w:eastAsia="nb-NO"/>
        </w:rPr>
        <w:t xml:space="preserve"> </w:t>
      </w:r>
      <w:r>
        <w:rPr>
          <w:sz w:val="28"/>
          <w:lang w:val="nb-NO" w:eastAsia="nb-NO"/>
        </w:rPr>
        <w:t>-приватного партнерства з широким залученням до цієї роботи представників громадянського суспільства, неурядових організацій, донорів, інших зацікавлених осіб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eastAsia="nb-NO"/>
        </w:rPr>
      </w:pPr>
      <w:r>
        <w:rPr>
          <w:sz w:val="28"/>
          <w:lang w:val="nb-NO" w:eastAsia="nb-NO"/>
        </w:rPr>
        <w:t>План реформування системи інституційного догляду і виховання дітей на 20</w:t>
      </w:r>
      <w:r>
        <w:rPr>
          <w:sz w:val="28"/>
          <w:lang w:eastAsia="nb-NO"/>
        </w:rPr>
        <w:t>22</w:t>
      </w:r>
      <w:r>
        <w:rPr>
          <w:sz w:val="28"/>
          <w:lang w:val="nb-NO" w:eastAsia="nb-NO"/>
        </w:rPr>
        <w:t xml:space="preserve">-2026 роки розроблений на основі комплексного дослідження ситуації щодо забезпечення прав дітей в </w:t>
      </w:r>
      <w:r>
        <w:rPr>
          <w:sz w:val="28"/>
          <w:lang w:eastAsia="nb-NO"/>
        </w:rPr>
        <w:t>громаді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eastAsia="nb-NO"/>
        </w:rPr>
      </w:pPr>
      <w:r>
        <w:rPr>
          <w:sz w:val="28"/>
          <w:lang w:eastAsia="nb-NO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І. Результати оцінки становища дітей в ситуації ризику і послуг, що надаються дітям та їхнім родина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nb-NO"/>
        </w:rPr>
      </w:pPr>
      <w:r>
        <w:rPr>
          <w:b/>
          <w:sz w:val="28"/>
          <w:szCs w:val="28"/>
          <w:lang w:eastAsia="nb-NO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nb-NO"/>
        </w:rPr>
        <w:t xml:space="preserve">За станом на 01.01.2022 року на території </w:t>
      </w:r>
      <w:r>
        <w:rPr>
          <w:sz w:val="28"/>
          <w:szCs w:val="28"/>
          <w:lang w:val="ru-RU" w:eastAsia="nb-NO"/>
        </w:rPr>
        <w:t xml:space="preserve">Ружинської територіальної  громади  </w:t>
      </w:r>
      <w:r>
        <w:rPr>
          <w:sz w:val="28"/>
          <w:szCs w:val="28"/>
          <w:lang w:eastAsia="nb-NO"/>
        </w:rPr>
        <w:t xml:space="preserve">проживає </w:t>
      </w:r>
      <w:r>
        <w:rPr>
          <w:b/>
          <w:i/>
          <w:sz w:val="28"/>
          <w:szCs w:val="28"/>
          <w:lang w:val="ru-RU" w:eastAsia="nb-NO"/>
        </w:rPr>
        <w:t xml:space="preserve">3277 </w:t>
      </w:r>
      <w:r>
        <w:rPr>
          <w:sz w:val="28"/>
          <w:szCs w:val="28"/>
          <w:lang w:eastAsia="nb-NO"/>
        </w:rPr>
        <w:t xml:space="preserve">діт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  <w:t>Структурними підрозділами територіальної громади проводиться робота щодо захисту законних прав та інтересів дітей. Однак ще існують такі негативні явища в дитячому середовищі як бездоглядність, безпритульність, соціальне сирітство, наслідком яких є категорія дітей, які потребують особливої підтримки та соціального захис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  <w:lang w:val="nb-NO" w:eastAsia="nb-NO"/>
        </w:rPr>
      </w:pPr>
      <w:r>
        <w:rPr>
          <w:b/>
          <w:sz w:val="28"/>
          <w:szCs w:val="28"/>
          <w:lang w:val="nb-NO" w:eastAsia="nb-NO"/>
        </w:rPr>
        <w:t>Причини влаштування дітей в установ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nb-NO" w:eastAsia="nb-NO"/>
        </w:rPr>
      </w:pPr>
      <w:r>
        <w:rPr>
          <w:sz w:val="28"/>
          <w:szCs w:val="28"/>
          <w:lang w:val="nb-NO" w:eastAsia="nb-NO"/>
        </w:rPr>
        <w:t>Причини влаштування дітей в заклади інституційного догляду можна розділити на медичні та соціальні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nb-NO"/>
        </w:rPr>
      </w:pPr>
      <w:r>
        <w:rPr>
          <w:sz w:val="28"/>
          <w:szCs w:val="28"/>
          <w:lang w:val="nb-NO" w:eastAsia="nb-NO"/>
        </w:rPr>
        <w:t>До соціальних причин відноситься наявність у дитини статусу дитини-сироти або дитини, позбавленої батьківського піклування, а також складні життєві обставини сім'ї (</w:t>
      </w:r>
      <w:r>
        <w:rPr>
          <w:sz w:val="28"/>
          <w:szCs w:val="28"/>
          <w:lang w:eastAsia="nb-NO"/>
        </w:rPr>
        <w:t xml:space="preserve">зловживання алкогольними напоями, </w:t>
      </w:r>
      <w:r>
        <w:rPr>
          <w:sz w:val="28"/>
          <w:szCs w:val="28"/>
          <w:lang w:val="nb-NO" w:eastAsia="nb-NO"/>
        </w:rPr>
        <w:t xml:space="preserve">бідність, ухилення батьків від виконання батьківських обов'язків, </w:t>
      </w:r>
      <w:r>
        <w:rPr>
          <w:sz w:val="28"/>
          <w:szCs w:val="28"/>
          <w:lang w:eastAsia="nb-NO"/>
        </w:rPr>
        <w:t>безробіття</w:t>
      </w:r>
      <w:r>
        <w:rPr>
          <w:sz w:val="28"/>
          <w:szCs w:val="28"/>
          <w:lang w:val="nb-NO" w:eastAsia="nb-NO"/>
        </w:rPr>
        <w:t xml:space="preserve"> і т.д.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nb-NO"/>
        </w:rPr>
        <w:t xml:space="preserve">Не всі діти мають можливість проживати і виховуватися в повноцінній сім’ї. </w:t>
      </w:r>
      <w:r>
        <w:rPr>
          <w:sz w:val="28"/>
          <w:szCs w:val="28"/>
          <w:lang w:val="nb-NO" w:eastAsia="nb-NO"/>
        </w:rPr>
        <w:t>Бідність родин, складні життєві обставини,</w:t>
      </w:r>
      <w:r>
        <w:rPr>
          <w:sz w:val="28"/>
          <w:szCs w:val="28"/>
          <w:lang w:eastAsia="nb-NO"/>
        </w:rPr>
        <w:t xml:space="preserve"> обмеження фізичних можливостей, </w:t>
      </w:r>
      <w:r>
        <w:rPr>
          <w:sz w:val="28"/>
          <w:szCs w:val="28"/>
          <w:lang w:val="nb-NO" w:eastAsia="nb-NO"/>
        </w:rPr>
        <w:t>недостатність на рівні</w:t>
      </w:r>
      <w:r>
        <w:rPr>
          <w:sz w:val="28"/>
          <w:szCs w:val="28"/>
          <w:lang w:eastAsia="nb-NO"/>
        </w:rPr>
        <w:t xml:space="preserve"> територіальної громади</w:t>
      </w:r>
      <w:r>
        <w:rPr>
          <w:sz w:val="28"/>
          <w:szCs w:val="28"/>
          <w:lang w:val="nb-NO" w:eastAsia="nb-NO"/>
        </w:rPr>
        <w:t xml:space="preserve"> послуг з підтримки дітей та сімей з дітьми зумовлюють</w:t>
      </w:r>
      <w:r>
        <w:rPr>
          <w:sz w:val="28"/>
          <w:szCs w:val="28"/>
          <w:lang w:eastAsia="nb-NO"/>
        </w:rPr>
        <w:t xml:space="preserve"> те, що частина дітей перебувають поза сімейним оточенням, в закладах інституційного догляду за дітьм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lang w:eastAsia="nb-NO"/>
        </w:rPr>
      </w:pPr>
      <w:r>
        <w:rPr>
          <w:sz w:val="28"/>
          <w:szCs w:val="28"/>
          <w:lang w:eastAsia="nb-NO"/>
        </w:rPr>
        <w:t>За станом здоров’я в спеціальних закладах інституційного догляду за дітьми Житомирської області перебуває 5 дітей з Ружинської територіальної громади . Розвиток медичних послуг, послуг з інклюзивної освіти та підтримка батьків стануть ключовими факторами у поверненні цих дітей в родини, адже</w:t>
      </w:r>
      <w:r>
        <w:rPr>
          <w:sz w:val="28"/>
          <w:lang w:val="nb-NO" w:eastAsia="nb-NO"/>
        </w:rPr>
        <w:t xml:space="preserve"> </w:t>
      </w:r>
      <w:r>
        <w:rPr>
          <w:sz w:val="28"/>
          <w:lang w:eastAsia="nb-NO"/>
        </w:rPr>
        <w:t>т</w:t>
      </w:r>
      <w:r>
        <w:rPr>
          <w:sz w:val="28"/>
          <w:lang w:val="nb-NO" w:eastAsia="nb-NO"/>
        </w:rPr>
        <w:t>акі сім'ї потребують не тільки матеріальної допомоги, а також і соціального супроводу сім'ї і дитини, який повинен включати всі аспекти соціальної підтримки, реабілітації, адаптації, захисту дитини та підвищення ресурсу власних можливостей батьків для догляду і виховання дитини</w:t>
      </w:r>
      <w:r>
        <w:rPr>
          <w:sz w:val="28"/>
          <w:lang w:eastAsia="nb-NO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nb-NO"/>
        </w:rPr>
        <w:t xml:space="preserve">Слід врахувати, що на території Ружинської територіальної громади профілактичною роботою з попередження неналежного виховання та утримання дітей охоплено 154 дитини із 65 сімей. Основною причиною перебування дітей на такому обліку є неналежне виконання батьками батьківських обов’язків, що породжує соціальне сирітство. Ці діти мають потенційну можливість опинитися у закладах інституційного догляду, тому створення якісних соціальних послуг підтримки цих сімей та дітей на рівні громади є надзвичайно важливим і актуальним в процесі деінституалізації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lang w:eastAsia="en-US"/>
        </w:rPr>
        <w:t>Загальна кількість дітей-сиріт та дітей, позбавлених батьківського піклування, які перебувають на первинному обліку в службі у справах дітей Ружинської селищної ради на 01.01.2022 року становить 55 дітей. З них: 6 - дітей-сиріт і 49 дітей, позбавлених батьківського піклуванн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nb-NO"/>
        </w:rPr>
        <w:t>В сімейних формах виховання перебуває 54 дитини: 32 – проживають в сім’ях опікунів, піклувальників, 22 дітей виховуються в прийомних сім’ях та дитячих будинках сімейного типу, 1 дитина виховується в будинку  дитини м. Житомир. Відсоток влаштування дітей у сімейні форми виховання становить  98,2 %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  <w:t xml:space="preserve">Із 34 дітей, що перебувають під опікою, піклуванням (за первинним обліком) 9 дітей перебуває за межами Ружинської територіальної  громад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eastAsia="nb-NO"/>
        </w:rPr>
        <w:t xml:space="preserve">На території Ружинської територіальної громади проживає </w:t>
      </w:r>
      <w:r>
        <w:rPr>
          <w:sz w:val="28"/>
          <w:szCs w:val="28"/>
          <w:lang w:val="ru-RU" w:eastAsia="nb-NO"/>
        </w:rPr>
        <w:t xml:space="preserve">10 </w:t>
      </w:r>
      <w:r>
        <w:rPr>
          <w:sz w:val="28"/>
          <w:szCs w:val="28"/>
          <w:lang w:eastAsia="nb-NO"/>
        </w:rPr>
        <w:t>усиновлених дітей, які виховуються в 10 сім’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nb-NO"/>
        </w:rPr>
        <w:t xml:space="preserve">У Ружинській  територіальній громаді створений  квартирний облік для забезпечення житлом дітей-сиріт, та дітей, позбавлених батьківського піклування. Станом на 01.01.2022 року на квартирному обліку перебуває  </w:t>
      </w:r>
      <w:r>
        <w:rPr>
          <w:sz w:val="28"/>
          <w:szCs w:val="28"/>
          <w:lang w:val="ru-RU" w:eastAsia="nb-NO"/>
        </w:rPr>
        <w:t>7</w:t>
      </w:r>
      <w:r>
        <w:rPr>
          <w:sz w:val="28"/>
          <w:szCs w:val="28"/>
          <w:lang w:eastAsia="nb-NO"/>
        </w:rPr>
        <w:t xml:space="preserve"> дітей-сиріт, дітей, позбавлених батьківського піклування та осіб з їх чис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nb-NO"/>
        </w:rPr>
        <w:t xml:space="preserve">Ефективність реалізації Плану в значній мірі залежить від </w:t>
      </w:r>
      <w:r>
        <w:rPr>
          <w:sz w:val="28"/>
          <w:szCs w:val="28"/>
          <w:lang w:val="nb-NO" w:eastAsia="nb-NO"/>
        </w:rPr>
        <w:t>підвищення професійного рівня фахівців, які надають послуги дітям і сім’ям з дітьми, та рівня спроможності учасників процесу реформування системи інституційного догляду та виховання дітей</w:t>
      </w:r>
      <w:r>
        <w:rPr>
          <w:sz w:val="28"/>
          <w:szCs w:val="28"/>
          <w:lang w:eastAsia="nb-NO"/>
        </w:rPr>
        <w:t>.</w:t>
      </w:r>
      <w:r>
        <w:rPr>
          <w:sz w:val="28"/>
          <w:lang w:eastAsia="en-US"/>
        </w:rPr>
        <w:t xml:space="preserve"> В цілому, діяльність із соціальної профілактики в сімейному і дитячому середовищі вимагає комплексних заходів, координації і спрямування дій всіх суб'єктів соціальної роботи на раннє виявлення сімейного неблагополуччя, надання сім'ям з дітьми комплексної підтримки і допомоги в подоланні складних життєвих обстави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nb-NO"/>
        </w:rPr>
      </w:pPr>
      <w:r>
        <w:rPr>
          <w:sz w:val="28"/>
          <w:szCs w:val="28"/>
          <w:lang w:val="nb-NO" w:eastAsia="nb-NO"/>
        </w:rPr>
        <w:t>Одним із</w:t>
      </w:r>
      <w:r>
        <w:rPr>
          <w:sz w:val="28"/>
          <w:szCs w:val="28"/>
          <w:lang w:eastAsia="nb-NO"/>
        </w:rPr>
        <w:t xml:space="preserve"> проблемних питань в реалізації Плану є </w:t>
      </w:r>
      <w:r>
        <w:rPr>
          <w:sz w:val="28"/>
          <w:szCs w:val="28"/>
          <w:lang w:val="nb-NO" w:eastAsia="nb-NO"/>
        </w:rPr>
        <w:t xml:space="preserve">формування </w:t>
      </w:r>
      <w:r>
        <w:rPr>
          <w:sz w:val="28"/>
          <w:szCs w:val="28"/>
          <w:lang w:eastAsia="nb-NO"/>
        </w:rPr>
        <w:t>усвідомленої громадської позиції</w:t>
      </w:r>
      <w:r>
        <w:rPr>
          <w:sz w:val="28"/>
          <w:szCs w:val="28"/>
          <w:lang w:val="nb-NO" w:eastAsia="nb-NO"/>
        </w:rPr>
        <w:t xml:space="preserve"> щодо важливості виховання та розвитку дитини у сім’ї, неприпустимості розлучення дитини з батьками через особливості її розвитку, негативних наслідків інституційного догляду та виховання для дити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eastAsia="nb-NO"/>
        </w:rPr>
      </w:pPr>
      <w:r>
        <w:rPr>
          <w:sz w:val="28"/>
          <w:lang w:eastAsia="nb-NO"/>
        </w:rPr>
        <w:t xml:space="preserve">На території </w:t>
      </w:r>
      <w:r>
        <w:rPr>
          <w:sz w:val="28"/>
          <w:szCs w:val="28"/>
          <w:lang w:eastAsia="nb-NO"/>
        </w:rPr>
        <w:t>Ружинської  територіальної громади</w:t>
      </w:r>
      <w:r>
        <w:rPr>
          <w:sz w:val="28"/>
          <w:lang w:val="nb-NO" w:eastAsia="nb-NO"/>
        </w:rPr>
        <w:t xml:space="preserve"> функціонують </w:t>
      </w:r>
      <w:r>
        <w:rPr>
          <w:sz w:val="28"/>
          <w:lang w:eastAsia="nb-NO"/>
        </w:rPr>
        <w:t xml:space="preserve">15 закладів </w:t>
      </w:r>
      <w:r>
        <w:rPr>
          <w:sz w:val="28"/>
          <w:lang w:val="nb-NO" w:eastAsia="nb-NO"/>
        </w:rPr>
        <w:t>дошкільн</w:t>
      </w:r>
      <w:r>
        <w:rPr>
          <w:sz w:val="28"/>
          <w:lang w:eastAsia="nb-NO"/>
        </w:rPr>
        <w:t>ої освіти</w:t>
      </w:r>
      <w:r>
        <w:rPr>
          <w:sz w:val="28"/>
          <w:lang w:val="nb-NO" w:eastAsia="nb-NO"/>
        </w:rPr>
        <w:t xml:space="preserve">, де здобувають освіту </w:t>
      </w:r>
      <w:r>
        <w:rPr>
          <w:sz w:val="28"/>
          <w:lang w:eastAsia="nb-NO"/>
        </w:rPr>
        <w:t xml:space="preserve">448 </w:t>
      </w:r>
      <w:r>
        <w:rPr>
          <w:sz w:val="28"/>
          <w:lang w:val="nb-NO" w:eastAsia="nb-NO"/>
        </w:rPr>
        <w:t>д</w:t>
      </w:r>
      <w:r>
        <w:rPr>
          <w:sz w:val="28"/>
          <w:lang w:eastAsia="nb-NO"/>
        </w:rPr>
        <w:t>ітей. С</w:t>
      </w:r>
      <w:r>
        <w:rPr>
          <w:sz w:val="28"/>
          <w:lang w:val="nb-NO" w:eastAsia="nb-NO"/>
        </w:rPr>
        <w:t>таном на</w:t>
      </w:r>
      <w:r>
        <w:rPr>
          <w:sz w:val="28"/>
          <w:lang w:eastAsia="nb-NO"/>
        </w:rPr>
        <w:t xml:space="preserve"> січень</w:t>
      </w:r>
      <w:r>
        <w:rPr>
          <w:sz w:val="28"/>
          <w:lang w:val="nb-NO" w:eastAsia="nb-NO"/>
        </w:rPr>
        <w:t xml:space="preserve"> 20</w:t>
      </w:r>
      <w:r>
        <w:rPr>
          <w:sz w:val="28"/>
          <w:lang w:eastAsia="nb-NO"/>
        </w:rPr>
        <w:t>22</w:t>
      </w:r>
      <w:r>
        <w:rPr>
          <w:sz w:val="28"/>
          <w:lang w:val="nb-NO" w:eastAsia="nb-NO"/>
        </w:rPr>
        <w:t xml:space="preserve"> року</w:t>
      </w:r>
      <w:r>
        <w:rPr>
          <w:sz w:val="28"/>
          <w:lang w:eastAsia="nb-NO"/>
        </w:rPr>
        <w:t xml:space="preserve"> 448 дітей перебувають в закладах дошкільної освіти, 4</w:t>
      </w:r>
      <w:r>
        <w:rPr>
          <w:sz w:val="28"/>
          <w:lang w:val="nb-NO" w:eastAsia="nb-NO"/>
        </w:rPr>
        <w:t xml:space="preserve"> д</w:t>
      </w:r>
      <w:r>
        <w:rPr>
          <w:sz w:val="28"/>
          <w:lang w:eastAsia="nb-NO"/>
        </w:rPr>
        <w:t>итини</w:t>
      </w:r>
      <w:r>
        <w:rPr>
          <w:sz w:val="28"/>
          <w:lang w:val="nb-NO" w:eastAsia="nb-NO"/>
        </w:rPr>
        <w:t xml:space="preserve"> з особливими освітніми потребами,</w:t>
      </w:r>
      <w:r>
        <w:rPr>
          <w:sz w:val="28"/>
          <w:lang w:eastAsia="nb-NO"/>
        </w:rPr>
        <w:t xml:space="preserve"> 1 дитина</w:t>
      </w:r>
      <w:r>
        <w:rPr>
          <w:sz w:val="28"/>
          <w:lang w:val="nb-NO" w:eastAsia="nb-NO"/>
        </w:rPr>
        <w:t xml:space="preserve"> з інвалідністю</w:t>
      </w:r>
      <w:r>
        <w:rPr>
          <w:sz w:val="28"/>
          <w:lang w:eastAsia="nb-NO"/>
        </w:rPr>
        <w:t>. Планова ємність закладів дошкільної освіти становить 483 місця. 7   закладів дошкільної освіти  – мають 10,5 годинний режим роботи, 8  закладів дошкільної освіти - мають 9 годинний режим робо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val="nb-NO" w:eastAsia="nb-NO"/>
        </w:rPr>
        <w:t xml:space="preserve">У </w:t>
      </w:r>
      <w:r>
        <w:rPr>
          <w:sz w:val="28"/>
          <w:lang w:eastAsia="nb-NO"/>
        </w:rPr>
        <w:t>14</w:t>
      </w:r>
      <w:r>
        <w:rPr>
          <w:sz w:val="28"/>
          <w:lang w:val="nb-NO" w:eastAsia="nb-NO"/>
        </w:rPr>
        <w:t xml:space="preserve">  заклад</w:t>
      </w:r>
      <w:r>
        <w:rPr>
          <w:sz w:val="28"/>
          <w:lang w:eastAsia="nb-NO"/>
        </w:rPr>
        <w:t xml:space="preserve">ах загальної середньої освіти </w:t>
      </w:r>
      <w:r>
        <w:rPr>
          <w:sz w:val="28"/>
          <w:lang w:val="nb-NO" w:eastAsia="nb-NO"/>
        </w:rPr>
        <w:t xml:space="preserve">, які функціонують </w:t>
      </w:r>
      <w:r>
        <w:rPr>
          <w:sz w:val="28"/>
          <w:lang w:eastAsia="nb-NO"/>
        </w:rPr>
        <w:t xml:space="preserve">на території </w:t>
      </w:r>
      <w:r>
        <w:rPr>
          <w:sz w:val="28"/>
          <w:szCs w:val="28"/>
          <w:lang w:eastAsia="nb-NO"/>
        </w:rPr>
        <w:t>Ружинської  територіальної громади</w:t>
      </w:r>
      <w:r>
        <w:rPr>
          <w:sz w:val="28"/>
          <w:lang w:val="nb-NO" w:eastAsia="nb-NO"/>
        </w:rPr>
        <w:t xml:space="preserve">, навчаються </w:t>
      </w:r>
      <w:r>
        <w:rPr>
          <w:sz w:val="28"/>
          <w:lang w:eastAsia="nb-NO"/>
        </w:rPr>
        <w:t xml:space="preserve">1815 </w:t>
      </w:r>
      <w:r>
        <w:rPr>
          <w:sz w:val="28"/>
          <w:lang w:val="nb-NO" w:eastAsia="nb-NO"/>
        </w:rPr>
        <w:t>д</w:t>
      </w:r>
      <w:r>
        <w:rPr>
          <w:sz w:val="28"/>
          <w:lang w:eastAsia="nb-NO"/>
        </w:rPr>
        <w:t>ітей</w:t>
      </w:r>
      <w:r>
        <w:rPr>
          <w:sz w:val="28"/>
          <w:lang w:val="nb-NO" w:eastAsia="nb-NO"/>
        </w:rPr>
        <w:t xml:space="preserve">, з них </w:t>
      </w:r>
      <w:r>
        <w:rPr>
          <w:sz w:val="28"/>
          <w:lang w:eastAsia="nb-NO"/>
        </w:rPr>
        <w:t>31 дитина</w:t>
      </w:r>
      <w:r>
        <w:rPr>
          <w:sz w:val="28"/>
          <w:lang w:val="nb-NO" w:eastAsia="nb-NO"/>
        </w:rPr>
        <w:t xml:space="preserve"> з особливими освітніми потребами</w:t>
      </w:r>
      <w:r>
        <w:rPr>
          <w:sz w:val="28"/>
          <w:lang w:eastAsia="nb-NO"/>
        </w:rPr>
        <w:t xml:space="preserve"> та мають інвалідність 22 дитини. За інституційною (денною) формою навчання навчається 27 учнів. За </w:t>
      </w:r>
      <w:r>
        <w:rPr>
          <w:sz w:val="28"/>
          <w:lang w:val="nb-NO" w:eastAsia="nb-NO"/>
        </w:rPr>
        <w:t xml:space="preserve"> індивідуально</w:t>
      </w:r>
      <w:r>
        <w:rPr>
          <w:sz w:val="28"/>
          <w:lang w:eastAsia="nb-NO"/>
        </w:rPr>
        <w:t xml:space="preserve">ю (педагогічний патронаж) формою навчання – 4 учні.   У 9 закладах загальної середньої освіти  організовано для 28 учнів інклюзивне навчання.  Інклюзивних класів – 26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eastAsia="nb-NO"/>
        </w:rPr>
      </w:pPr>
      <w:r>
        <w:rPr>
          <w:sz w:val="28"/>
          <w:lang w:eastAsia="nb-NO"/>
        </w:rPr>
        <w:t xml:space="preserve">У 9 закладах загальної середньої освіти створено 11 груп продовженого дня. З них:  у  Білилівській гімназії – 2 групи, 60 учнів;  Ружинській гімназії – 1 група 30 учнів; Бистрицька ЗОШ І-ІІІ ст. </w:t>
      </w:r>
      <w:r>
        <w:rPr>
          <w:sz w:val="28"/>
          <w:szCs w:val="28"/>
          <w:lang w:eastAsia="nb-NO"/>
        </w:rPr>
        <w:t xml:space="preserve">– </w:t>
      </w:r>
      <w:r>
        <w:rPr>
          <w:sz w:val="28"/>
          <w:lang w:eastAsia="nb-NO"/>
        </w:rPr>
        <w:t xml:space="preserve">1 група, 25 учнів; Зарудинецька ЗОШ І-ІІІ ст. – 1 група, 30 учнів; Мовчанівська ЗОШ І-ІІІ ст. </w:t>
      </w:r>
      <w:r>
        <w:rPr>
          <w:sz w:val="28"/>
          <w:szCs w:val="28"/>
          <w:lang w:eastAsia="nb-NO"/>
        </w:rPr>
        <w:t>–</w:t>
      </w:r>
      <w:r>
        <w:rPr>
          <w:sz w:val="28"/>
          <w:lang w:eastAsia="nb-NO"/>
        </w:rPr>
        <w:t xml:space="preserve"> 1 група, 25 учнів; Немиринецька ЗОШ І-ІІІ ст. 1 група,  30 учнів;  Топорівська ЗОШ І-ІІІ ст. – 1 група 25 учнів; Ягнятинська ЗОШ І-ІІІ ст. – 2 групи, 50 учнів; Зарічанська ЗОШ І-ІІ ст. </w:t>
      </w:r>
      <w:r>
        <w:rPr>
          <w:sz w:val="28"/>
          <w:szCs w:val="28"/>
          <w:lang w:eastAsia="nb-NO"/>
        </w:rPr>
        <w:t>–</w:t>
      </w:r>
      <w:r>
        <w:rPr>
          <w:sz w:val="28"/>
          <w:lang w:eastAsia="nb-NO"/>
        </w:rPr>
        <w:t xml:space="preserve"> 1 група, 25 учн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eastAsia="nb-NO"/>
        </w:rPr>
      </w:pPr>
      <w:r>
        <w:rPr>
          <w:sz w:val="28"/>
          <w:lang w:eastAsia="nb-NO"/>
        </w:rPr>
        <w:t>На території Ружинської  територіальної громади</w:t>
      </w:r>
      <w:r>
        <w:rPr>
          <w:sz w:val="28"/>
          <w:lang w:val="nb-NO" w:eastAsia="nb-NO"/>
        </w:rPr>
        <w:t xml:space="preserve"> підвезення дітей </w:t>
      </w:r>
      <w:r>
        <w:rPr>
          <w:sz w:val="28"/>
          <w:lang w:eastAsia="nb-NO"/>
        </w:rPr>
        <w:t xml:space="preserve"> </w:t>
      </w:r>
      <w:r>
        <w:rPr>
          <w:sz w:val="28"/>
          <w:lang w:val="nb-NO" w:eastAsia="nb-NO"/>
        </w:rPr>
        <w:t xml:space="preserve">організовано </w:t>
      </w:r>
      <w:r>
        <w:rPr>
          <w:sz w:val="28"/>
          <w:lang w:eastAsia="nb-NO"/>
        </w:rPr>
        <w:t xml:space="preserve">до 12 закладів </w:t>
      </w:r>
      <w:r>
        <w:rPr>
          <w:sz w:val="28"/>
          <w:lang w:val="nb-NO" w:eastAsia="nb-NO"/>
        </w:rPr>
        <w:t>загально</w:t>
      </w:r>
      <w:r>
        <w:rPr>
          <w:sz w:val="28"/>
          <w:lang w:eastAsia="nb-NO"/>
        </w:rPr>
        <w:t xml:space="preserve">ї  середньої </w:t>
      </w:r>
      <w:r>
        <w:rPr>
          <w:sz w:val="28"/>
          <w:lang w:val="nb-NO" w:eastAsia="nb-NO"/>
        </w:rPr>
        <w:t>освіт</w:t>
      </w:r>
      <w:r>
        <w:rPr>
          <w:sz w:val="28"/>
          <w:lang w:eastAsia="nb-NO"/>
        </w:rPr>
        <w:t>и із 25 населених пунктів.</w:t>
      </w:r>
      <w:r>
        <w:rPr>
          <w:sz w:val="28"/>
          <w:lang w:val="nb-NO" w:eastAsia="nb-NO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eastAsia="nb-NO"/>
        </w:rPr>
      </w:pPr>
      <w:r>
        <w:rPr>
          <w:sz w:val="28"/>
          <w:lang w:eastAsia="nb-NO"/>
        </w:rPr>
        <w:t>Кількість учнів, які проживають на відстані більше 2 км від закладу і потребують підвезення – 362. Для 361 учня організовано підвезення шкільними автобусами , 1 учень підвозиться  орендованим автомобі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eastAsia="nb-NO"/>
        </w:rPr>
        <w:t>В навчальних закладах гарячим харчуванням забезпечено усіх  учнів  1-11 класі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nb-NO"/>
        </w:rPr>
        <w:t>Мережа медичних закладів, яка забезпечує первинну медичну допомогу дитячому населенню на території Ружинської  територіальної громади має таку структурність та кількість: лікарських амбулаторій – 3, фельдшерсько-акушерських пунктів – 1, фельдшерських пунктів – 16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  <w:t>Забезпеченість лікарями даних установ (у проценті від потреби) становить 85%. У кожній адміністративно-територіальній одиниці Ружинської  територіальної громади - доступні послуги сімейного лікаря. Кількість лікарів-педіатрів, які працюють в медичних закладах – 4, кількість сімейних лікарів - 11; кількість лікарів-терапевтів – 0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  <w:t xml:space="preserve">На території Ружинської територіальної громади станом на 01.01.2022 року проживає </w:t>
      </w:r>
      <w:r>
        <w:rPr>
          <w:b/>
          <w:i/>
          <w:sz w:val="28"/>
          <w:szCs w:val="28"/>
          <w:lang w:eastAsia="nb-NO"/>
        </w:rPr>
        <w:t xml:space="preserve">3277 </w:t>
      </w:r>
      <w:r>
        <w:rPr>
          <w:sz w:val="28"/>
          <w:szCs w:val="28"/>
          <w:lang w:eastAsia="nb-NO"/>
        </w:rPr>
        <w:t>дитячого населення віком до 18 років, з них 113 дітей має інвалідність, що становить 3,6 % від загальної кількості дитячого населенн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993"/>
        <w:gridCol w:w="992"/>
        <w:gridCol w:w="992"/>
        <w:gridCol w:w="992"/>
        <w:gridCol w:w="1418"/>
      </w:tblGrid>
      <w:tr>
        <w:trPr>
          <w:trHeight w:val="28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 рік</w:t>
            </w:r>
          </w:p>
        </w:tc>
      </w:tr>
      <w:tr>
        <w:trPr>
          <w:trHeight w:val="390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nb-NO" w:eastAsia="en-US"/>
              </w:rPr>
            </w:pPr>
            <w:r>
              <w:rPr>
                <w:rFonts w:eastAsia="Calibri"/>
                <w:b/>
                <w:lang w:val="nb-NO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и порушення розвитк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ік дити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ього дітей</w:t>
            </w:r>
          </w:p>
        </w:tc>
      </w:tr>
      <w:tr>
        <w:trPr>
          <w:trHeight w:val="523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nb-NO" w:eastAsia="en-US"/>
              </w:rPr>
            </w:pPr>
            <w:r>
              <w:rPr>
                <w:rFonts w:eastAsia="Calibri"/>
                <w:b/>
                <w:lang w:val="nb-N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-5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6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1-1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ок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вороби нервової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ушення ока та придаткового апар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ушення слух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оджені аномал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лади психіки та поведі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вороби ендокринної системи та порушення обміну речо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утвор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вми, отруєння та деякі інші наслідки дії зовнішніх речо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вороби кістково-мязевої системи і сполучної ткан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вороби органів трав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вороби шкірної та підшкірної клітков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вороби сечостатевої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кі інфекційні та паразитарні хво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sz w:val="28"/>
          <w:lang w:val="nb-NO" w:eastAsia="nb-NO"/>
        </w:rPr>
      </w:pPr>
      <w:r>
        <w:rPr>
          <w:sz w:val="28"/>
          <w:lang w:val="nb-NO" w:eastAsia="nb-NO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nb-NO"/>
        </w:rPr>
        <w:t xml:space="preserve"> </w:t>
      </w:r>
      <w:r>
        <w:rPr>
          <w:sz w:val="28"/>
          <w:szCs w:val="28"/>
          <w:lang w:eastAsia="nb-NO"/>
        </w:rPr>
        <w:t>З метою наближення лікарської допомоги проводяться виїзди згідно графіку лікарів педіатрів та сімейних лікарів на фельдшерські пункти, де проводяться огляди дорослого та дитячого населення також проводяться профілактичні щеплення згідно календаря щеплен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  <w:tab/>
        <w:t>Вторинн</w:t>
      </w:r>
      <w:r>
        <w:rPr>
          <w:sz w:val="28"/>
          <w:szCs w:val="28"/>
          <w:lang w:val="nb-NO" w:eastAsia="nb-NO"/>
        </w:rPr>
        <w:t>а медична допомога населенню надається</w:t>
      </w:r>
      <w:r>
        <w:rPr>
          <w:sz w:val="28"/>
          <w:szCs w:val="28"/>
          <w:lang w:eastAsia="nb-NO"/>
        </w:rPr>
        <w:t xml:space="preserve"> лікарями-</w:t>
      </w:r>
      <w:r>
        <w:rPr>
          <w:sz w:val="28"/>
          <w:szCs w:val="28"/>
          <w:lang w:val="nb-NO" w:eastAsia="nb-NO"/>
        </w:rPr>
        <w:t>педіатр</w:t>
      </w:r>
      <w:r>
        <w:rPr>
          <w:sz w:val="28"/>
          <w:szCs w:val="28"/>
          <w:lang w:eastAsia="nb-NO"/>
        </w:rPr>
        <w:t>ами</w:t>
      </w:r>
      <w:r>
        <w:rPr>
          <w:sz w:val="28"/>
          <w:szCs w:val="28"/>
          <w:lang w:val="nb-NO" w:eastAsia="nb-NO"/>
        </w:rPr>
        <w:t>,</w:t>
      </w:r>
      <w:r>
        <w:rPr>
          <w:sz w:val="28"/>
          <w:szCs w:val="28"/>
          <w:lang w:eastAsia="nb-NO"/>
        </w:rPr>
        <w:t xml:space="preserve"> лікарями вузьких спеціальностей та молодшими спеціалістами з медичною освітою. </w:t>
      </w:r>
      <w:r>
        <w:rPr>
          <w:sz w:val="28"/>
          <w:szCs w:val="28"/>
          <w:lang w:val="nb-NO" w:eastAsia="nb-NO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  <w:t>Медичними працівниками постійно проводиться санітарно-освітня робота серед населення громади, щодо підтримки грудного вигодовуванн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  <w:lang w:val="nb-NO" w:eastAsia="nb-NO"/>
        </w:rPr>
      </w:pPr>
      <w:r>
        <w:rPr>
          <w:b/>
          <w:sz w:val="28"/>
          <w:szCs w:val="28"/>
          <w:lang w:val="nb-NO" w:eastAsia="nb-NO"/>
        </w:rPr>
        <w:t>Кадрове забезпечення послуг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  <w:t xml:space="preserve">15.12.2020 року рішенням сесії №10 на території Ружинської  територіальної громади була створена Служба у справах дітей Ружинської селищної ради, яка забезпечує </w:t>
      </w:r>
      <w:r>
        <w:rPr>
          <w:sz w:val="28"/>
          <w:szCs w:val="28"/>
          <w:lang w:val="nb-NO" w:eastAsia="nb-NO"/>
        </w:rPr>
        <w:t>захист прав дітей та надання послуг для них і їх сімей</w:t>
      </w:r>
      <w:r>
        <w:rPr>
          <w:sz w:val="28"/>
          <w:szCs w:val="28"/>
          <w:lang w:eastAsia="nb-NO"/>
        </w:rPr>
        <w:t>. Надання соціальних послуг</w:t>
      </w:r>
      <w:r>
        <w:rPr>
          <w:sz w:val="28"/>
          <w:szCs w:val="28"/>
          <w:lang w:val="nb-NO" w:eastAsia="nb-NO"/>
        </w:rPr>
        <w:t xml:space="preserve"> забезпечує </w:t>
      </w:r>
      <w:r>
        <w:rPr>
          <w:sz w:val="28"/>
          <w:szCs w:val="28"/>
          <w:lang w:eastAsia="nb-NO"/>
        </w:rPr>
        <w:t>відділ соціальної роботи Комунальна установа «Центр надання соціальних послуг» Ружинської селищної рад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nb-NO"/>
        </w:rPr>
      </w:pPr>
      <w:r>
        <w:rPr>
          <w:b/>
          <w:sz w:val="28"/>
          <w:szCs w:val="28"/>
          <w:lang w:eastAsia="nb-NO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nb-NO" w:eastAsia="nb-NO"/>
        </w:rPr>
      </w:pPr>
      <w:r>
        <w:rPr>
          <w:b/>
          <w:sz w:val="28"/>
          <w:szCs w:val="28"/>
          <w:lang w:val="nb-NO" w:eastAsia="nb-NO"/>
        </w:rPr>
        <w:t>Загальні висновки за результатами оцінки становища дітей в ситуації ризику і послуг, що надаються дітям та їхнім родина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nb-NO" w:eastAsia="nb-NO"/>
        </w:rPr>
      </w:pPr>
      <w:r>
        <w:rPr>
          <w:b/>
          <w:sz w:val="28"/>
          <w:szCs w:val="28"/>
          <w:lang w:val="nb-NO" w:eastAsia="nb-NO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nb-NO" w:eastAsia="nb-NO"/>
        </w:rPr>
        <w:t>Сфера захисту прав дітей</w:t>
      </w:r>
      <w:r>
        <w:rPr>
          <w:sz w:val="28"/>
          <w:szCs w:val="28"/>
          <w:lang w:eastAsia="nb-NO"/>
        </w:rPr>
        <w:t xml:space="preserve"> </w:t>
      </w:r>
      <w:r>
        <w:rPr>
          <w:sz w:val="28"/>
          <w:szCs w:val="28"/>
          <w:lang w:val="nb-NO" w:eastAsia="nb-NO"/>
        </w:rPr>
        <w:t xml:space="preserve"> потребує модернізації і якісного реформування. У процесі реформи слід акцентувати увагу на такі основні напр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nb-NO" w:eastAsia="nb-NO"/>
        </w:rPr>
        <w:t xml:space="preserve">1. Діяльність структурних підрозділів органів влади, установ, організацій громадянського суспільства повинна бути орієнтована на створення скоординованої, стійкої системи забезпечення і захисту прав дітей, заснованої на принципі дотримання найвищих інтересів дитини, </w:t>
      </w:r>
      <w:r>
        <w:rPr>
          <w:color w:val="000000"/>
          <w:sz w:val="28"/>
          <w:szCs w:val="28"/>
          <w:lang w:val="nb-NO" w:eastAsia="nb-NO"/>
        </w:rPr>
        <w:t>які попередили б розлучення дитини з сім'єю</w:t>
      </w:r>
      <w:r>
        <w:rPr>
          <w:color w:val="FF0000"/>
          <w:sz w:val="28"/>
          <w:szCs w:val="28"/>
          <w:lang w:val="nb-NO" w:eastAsia="nb-NO"/>
        </w:rPr>
        <w:t xml:space="preserve"> </w:t>
      </w:r>
      <w:r>
        <w:rPr>
          <w:sz w:val="28"/>
          <w:szCs w:val="28"/>
          <w:lang w:val="nb-NO" w:eastAsia="nb-NO"/>
        </w:rPr>
        <w:t>та інституціалізацію ді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nb-NO" w:eastAsia="nb-NO"/>
        </w:rPr>
        <w:t>2. На рівні громад повинні бути створені і надані дітям та сім'ям з дітьми якісні та ефективні послуги, орієнтовані на отримувачів, що відповідають їхнім потребам, засновані на принципі міжвідомчого співробітництва та сприя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nb-NO" w:eastAsia="nb-NO"/>
        </w:rPr>
        <w:t>3. Послуги мають надаватися кваліфікованими кадрами. З цією метою, повинні бути розроблені комплексні програми нарощування людського потенціалу, безперервної підготовки та перекваліфікації персоналу на всіх рівн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nb-NO" w:eastAsia="nb-NO"/>
        </w:rPr>
        <w:t>4. Система закладів інституційного догляду і виховання дітей повинна бути поступово реформована і трансформована, так як вона не забезпечує право дітей на виховання в сім'ї та навчання в загальному середовищі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nb-NO" w:eastAsia="nb-NO"/>
        </w:rPr>
      </w:pPr>
      <w:r>
        <w:rPr>
          <w:sz w:val="28"/>
          <w:szCs w:val="28"/>
          <w:lang w:val="nb-NO" w:eastAsia="nb-NO"/>
        </w:rPr>
        <w:t>5. Реформа закладів інституційного догляду і виховання дітей повинна здійснюватися з дотриманням таких принципі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реінтеграція дітей із закладів ґрунтується на оцінці ситуації і на індивідуальному план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и прийнятті рішення про вибір форми влаштування дитини, пріоритетними є його думка і попередня підготов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служби у справах дітей та заклади, що надають соціальні послуги, повинні бути створені на рівні спільно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ідтримка сімей, в які повертаються діти, повинна здійснюватися до, під час і після реінтеграції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опередження розміщення дітей в заклад інституційного догляду та виховання необхідно вирішувати за допомогою розвитку відповідних соціальних по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для найбільш ефективного використання ресурсів, процес оптимізації закладів інституційного догляду і виховання дітей повинен супроводжуватися перерозподілом фінансових, матеріальних і людських ресурсів до новостворених соціальних послуг та послуг інклюзивної осві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nb-NO" w:eastAsia="nb-NO"/>
        </w:rPr>
        <w:t>7. Важливість, необхідність та незворотність процесів реформи повинні бути доведені до громадськості та осіб (керівників і фахівців), залучених до процесу захисту дитини та сім'ї. Формування правильної громадської думки є однією з головних передумов успіху рефо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nb-NO" w:eastAsia="nb-NO"/>
        </w:rPr>
        <w:t>8. Діти (на рівні спільнот, що знаходяться в закладах інституційного догляду і виховання, випускники закладів з особливими потребами і без) повинні бути залучені і брати участь в процесах реформ і прийнятті рішень, які їх стосую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nb-NO" w:eastAsia="nb-NO"/>
        </w:rPr>
      </w:pPr>
      <w:r>
        <w:rPr>
          <w:sz w:val="28"/>
          <w:szCs w:val="28"/>
          <w:lang w:val="nb-NO" w:eastAsia="nb-NO"/>
        </w:rPr>
        <w:t>9. Для проведення реформи системи захисту дітей, повинні бути заплановані ресурси (фінансові, людські, матеріальні), ґрунтуючись на принципах достатності, якості і ефективного використа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nb-NO" w:eastAsia="nb-NO"/>
        </w:rPr>
        <w:t>10. Постійний моніторинг на всіх рівнях системи захисту дитини та сім'ї, і періодична оцінка повинні супроводжувати процеси реформи та відповідні зміни і доповнення повинні бути внесені, для забезпечення правильного курсу рефор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</w:rPr>
      </w:pPr>
      <w:r>
        <w:rPr>
          <w:rFonts w:eastAsia="Calibri" w:cs="Calibri"/>
          <w:sz w:val="28"/>
          <w:szCs w:val="28"/>
          <w:lang w:val="ru-RU"/>
        </w:rPr>
        <w:t xml:space="preserve">Для здійснення вищезазначених цілей, пропонується </w:t>
      </w:r>
      <w:r>
        <w:rPr>
          <w:rFonts w:eastAsia="Calibri" w:cs="Calibri"/>
          <w:sz w:val="28"/>
          <w:szCs w:val="28"/>
        </w:rPr>
        <w:t xml:space="preserve">Перспективний план розвитку послуг щодо забезпечення законних прав та інтересів дітей на території Ружинської  </w:t>
      </w:r>
      <w:r>
        <w:rPr>
          <w:rFonts w:eastAsia="Calibri"/>
          <w:sz w:val="28"/>
          <w:szCs w:val="28"/>
        </w:rPr>
        <w:t>територіальної громади</w:t>
      </w:r>
      <w:r>
        <w:rPr>
          <w:rFonts w:eastAsia="Calibri" w:cs="Calibri"/>
          <w:sz w:val="28"/>
          <w:szCs w:val="28"/>
        </w:rPr>
        <w:t xml:space="preserve">  на 2022-2026 ро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32"/>
          <w:szCs w:val="28"/>
          <w:lang w:eastAsia="nb-NO"/>
        </w:rPr>
      </w:pPr>
      <w:r>
        <w:rPr>
          <w:rFonts w:eastAsia="Calibri"/>
          <w:b/>
          <w:bCs/>
          <w:sz w:val="32"/>
          <w:szCs w:val="28"/>
          <w:lang w:eastAsia="nb-NO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28"/>
          <w:lang w:eastAsia="nb-NO"/>
        </w:rPr>
      </w:pPr>
      <w:r>
        <w:rPr>
          <w:b/>
          <w:sz w:val="32"/>
          <w:szCs w:val="28"/>
          <w:lang w:eastAsia="nb-N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49" w:gutter="0" w:header="0" w:top="1134" w:footer="969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b/>
          <w:b/>
          <w:sz w:val="32"/>
          <w:szCs w:val="28"/>
          <w:lang w:eastAsia="nb-NO"/>
        </w:rPr>
      </w:pPr>
      <w:r>
        <w:rPr>
          <w:b/>
          <w:sz w:val="32"/>
          <w:szCs w:val="28"/>
          <w:lang w:eastAsia="nb-NO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36"/>
          <w:szCs w:val="32"/>
          <w:lang w:eastAsia="nb-NO"/>
        </w:rPr>
        <w:t xml:space="preserve">    </w:t>
      </w:r>
      <w:r>
        <w:rPr>
          <w:b/>
          <w:sz w:val="36"/>
          <w:szCs w:val="32"/>
          <w:lang w:eastAsia="nb-NO"/>
        </w:rPr>
        <w:t xml:space="preserve">ПЕРСПЕКТИВНИЙ </w:t>
      </w:r>
      <w:r>
        <w:rPr>
          <w:b/>
          <w:sz w:val="36"/>
          <w:szCs w:val="32"/>
          <w:lang w:val="nb-NO" w:eastAsia="nb-NO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2"/>
          <w:lang w:val="nb-NO" w:eastAsia="nb-NO"/>
        </w:rPr>
        <w:t xml:space="preserve"> </w:t>
      </w:r>
      <w:r>
        <w:rPr>
          <w:b/>
          <w:sz w:val="36"/>
          <w:szCs w:val="32"/>
          <w:lang w:eastAsia="nb-NO"/>
        </w:rPr>
        <w:t xml:space="preserve">РОЗВИТКУ ПОСЛУГ ЩОДО ЗАБЕЗПЕЧЕННЯ ЗАКОННИХ ПРАВ ТА ІНТЕРЕСІВ </w:t>
      </w:r>
      <w:r>
        <w:rPr>
          <w:b/>
          <w:sz w:val="36"/>
          <w:szCs w:val="36"/>
          <w:lang w:eastAsia="nb-NO"/>
        </w:rPr>
        <w:t xml:space="preserve">ДІТЕЙ НА ТЕРИТОРІЇ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Calibri"/>
          <w:b/>
          <w:bCs/>
          <w:sz w:val="36"/>
          <w:szCs w:val="36"/>
        </w:rPr>
        <w:t>РУЖИНСЬКОЇ ТЕРИТОРІАЛЬНОЇ ГРОМАД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</w:rPr>
        <w:t>НА 2022</w:t>
      </w:r>
      <w:r>
        <w:rPr/>
        <w:t>-2026 РОКИ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05"/>
        <w:gridCol w:w="932"/>
        <w:gridCol w:w="4111"/>
        <w:gridCol w:w="2174"/>
        <w:gridCol w:w="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данн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і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виконавц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а потреб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1. Забезпечити організаційну спроможність щодо здійснення реформування системи інституційного догляду і виховання дітей у регіон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1.1.1. Створення міжвідомчої робочої групи з питань охорони дитинства та підтримки сім'ї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ищний гол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 потребує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2. Проведення засідань міжвідомчої робочої групи з питань охорони дитинства та підтримки сім'ї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щокварта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а та члени робочої груп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Не потребує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3. Проведення щорічного відкритого/ розширеного засідання міжвідомчої робочої групи з питань охорони дитинства та підтримки сім'ї для подання загального звіту про хід / рівні реалізації рефор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що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а та члени робочої груп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Не потребує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абезпечити розвиток системи надання послуг  в інклюзивному середовищ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1.1. Співпраця з Ружинським  інклюзивним ресурсним центр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ідділ освіти Ружинської селищн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/>
              <w:t>2.1.2. Створення психолого-педагогічного супроводу в закладах загальної середньої та дошкільної осві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Відділ освіти Ружинської селищн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</w:rPr>
              <w:t>Не потребує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nb-NO" w:eastAsia="nb-NO"/>
              </w:rPr>
            </w:pPr>
            <w:r>
              <w:rPr>
                <w:b/>
                <w:bCs/>
                <w:highlight w:val="yellow"/>
                <w:lang w:val="nb-NO" w:eastAsia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3. Створення ресурсних кімнат у закладах загальної середньої осві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ідділ освіти Ружинської селищної ради, навчальні закл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2 Забезпечити догляд дітей у громаді за місцем проживанн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1. Створення та забезпечення доступності послуги продовженого дня в навчальних заклада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ідділ освіти Ружинської селищної ради, навчальні заклад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2. Забезпечення гарячим харчуванням дітей пільгових категорій у закладах I - III ступенів, гімназ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ідділ освіти Ружинської селищн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3. Забезпечення доступу до освіти дітям дошкільного віку, в тому числі дітям з обмеженими можливостям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р. – загальна кількість дітей охоплено дошкільною освітою – 448. з них 4 дітей з особливими освітніми потребами, 1 дитина – інвалі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ідділ освіти Ружинської селищн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4. Забезпечення перевезення дітей з особливими освітніми потребами для отримання освітніх послуг в закладах загальної середньої та дошкільної осві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- 2026 рр. - 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ідділ освіти Ружинської селищної ради, органи місцевого самоврядування (за згодою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4 Створити систему надання медичних послуг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1. Створення ефективної системи надання первинної медичної допомоги відповідно до встановлених нормативі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nb-NO" w:eastAsia="nb-NO"/>
              </w:rPr>
              <w:t>Надання медичних послуг, проводиться відповідно до встановлених нормативів,</w:t>
            </w:r>
            <w:r>
              <w:rPr>
                <w:lang w:eastAsia="nb-NO"/>
              </w:rPr>
              <w:t xml:space="preserve"> </w:t>
            </w:r>
            <w:r>
              <w:rPr>
                <w:lang w:val="nb-NO" w:eastAsia="nb-NO"/>
              </w:rPr>
              <w:t>згідно наказу МОЗ №504 від 9.03.2018</w:t>
            </w:r>
            <w:r>
              <w:rPr>
                <w:lang w:eastAsia="nb-NO"/>
              </w:rPr>
              <w:t xml:space="preserve"> р.</w:t>
            </w:r>
            <w:r>
              <w:rPr>
                <w:lang w:val="nb-NO" w:eastAsia="nb-NO"/>
              </w:rPr>
              <w:t xml:space="preserve"> </w:t>
            </w:r>
            <w:r>
              <w:rPr>
                <w:lang w:eastAsia="nb-NO"/>
              </w:rPr>
              <w:t>«</w:t>
            </w:r>
            <w:r>
              <w:rPr>
                <w:lang w:val="nb-NO" w:eastAsia="nb-NO"/>
              </w:rPr>
              <w:t xml:space="preserve">Про затвердження Порядку надання первинної медичної допомоги. Первинна медична допомога в </w:t>
            </w:r>
            <w:r>
              <w:rPr>
                <w:lang w:eastAsia="nb-NO"/>
              </w:rPr>
              <w:t xml:space="preserve">територіальній громаді </w:t>
            </w:r>
            <w:r>
              <w:rPr>
                <w:lang w:val="nb-NO" w:eastAsia="nb-NO"/>
              </w:rPr>
              <w:t xml:space="preserve">представлена </w:t>
            </w:r>
            <w:r>
              <w:rPr>
                <w:lang w:eastAsia="nb-NO"/>
              </w:rPr>
              <w:t xml:space="preserve">комунальним некомерційним  підприємством </w:t>
            </w:r>
            <w:r>
              <w:rPr>
                <w:lang w:val="nb-NO" w:eastAsia="nb-NO"/>
              </w:rPr>
              <w:t xml:space="preserve"> </w:t>
            </w:r>
            <w:r>
              <w:rPr>
                <w:lang w:eastAsia="nb-NO"/>
              </w:rPr>
              <w:t xml:space="preserve">«Центр первинної медико-санітарної допомоги» Ружинської селищної ради </w:t>
            </w:r>
            <w:r>
              <w:rPr>
                <w:lang w:val="nb-NO" w:eastAsia="nb-NO"/>
              </w:rPr>
              <w:t xml:space="preserve"> до складу якого входять: </w:t>
            </w:r>
            <w:r>
              <w:rPr>
                <w:lang w:eastAsia="nb-NO"/>
              </w:rPr>
              <w:t>3</w:t>
            </w:r>
            <w:r>
              <w:rPr>
                <w:lang w:val="nb-NO" w:eastAsia="nb-NO"/>
              </w:rPr>
              <w:t xml:space="preserve"> </w:t>
            </w:r>
            <w:r>
              <w:rPr>
                <w:lang w:eastAsia="nb-NO"/>
              </w:rPr>
              <w:t xml:space="preserve">лікарських </w:t>
            </w:r>
            <w:r>
              <w:rPr>
                <w:lang w:val="nb-NO" w:eastAsia="nb-NO"/>
              </w:rPr>
              <w:t>амбулаторі</w:t>
            </w:r>
            <w:r>
              <w:rPr>
                <w:lang w:eastAsia="nb-NO"/>
              </w:rPr>
              <w:t>ї</w:t>
            </w:r>
            <w:r>
              <w:rPr>
                <w:lang w:val="nb-NO" w:eastAsia="nb-NO"/>
              </w:rPr>
              <w:t>,</w:t>
            </w:r>
            <w:r>
              <w:rPr>
                <w:lang w:eastAsia="nb-NO"/>
              </w:rPr>
              <w:t xml:space="preserve"> фельдшерсько-акушерських пунктів -1,  16 -фельдшерських </w:t>
            </w:r>
            <w:r>
              <w:rPr>
                <w:lang w:val="nb-NO" w:eastAsia="nb-NO"/>
              </w:rPr>
              <w:t xml:space="preserve"> </w:t>
            </w:r>
            <w:r>
              <w:rPr>
                <w:lang w:eastAsia="nb-NO"/>
              </w:rPr>
              <w:t>пункті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contextualSpacing/>
              <w:rPr/>
            </w:pPr>
            <w:r>
              <w:rPr>
                <w:lang w:val="nb-NO" w:eastAsia="nb-NO"/>
              </w:rPr>
              <w:t xml:space="preserve"> </w:t>
            </w:r>
            <w:r>
              <w:rPr>
                <w:lang w:val="nb-NO" w:eastAsia="nb-NO"/>
              </w:rPr>
              <w:t>Дитяче населення на 100</w:t>
            </w:r>
            <w:r>
              <w:rPr>
                <w:lang w:eastAsia="nb-NO"/>
              </w:rPr>
              <w:t xml:space="preserve"> </w:t>
            </w:r>
            <w:r>
              <w:rPr>
                <w:lang w:val="nb-NO" w:eastAsia="nb-NO"/>
              </w:rPr>
              <w:t>% має доступ до забезпечення медичними послугам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contextualSpacing/>
              <w:rPr>
                <w:lang w:val="nb-NO" w:eastAsia="nb-NO"/>
              </w:rPr>
            </w:pPr>
            <w:r>
              <w:rPr>
                <w:lang w:val="nb-NO" w:eastAsia="nb-NO"/>
              </w:rPr>
              <w:t>Первинна медична допомога  населенню надається лікарями загальної- практики сімейної медицини, фельдшерами та сестрами  медичними загальної практики сімейної медицин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nb-NO"/>
              </w:rPr>
              <w:t xml:space="preserve">комунальне некомерційне підприємство </w:t>
            </w:r>
            <w:r>
              <w:rPr>
                <w:lang w:val="nb-NO" w:eastAsia="nb-NO"/>
              </w:rPr>
              <w:t xml:space="preserve"> </w:t>
            </w:r>
            <w:r>
              <w:rPr>
                <w:lang w:eastAsia="nb-NO"/>
              </w:rPr>
              <w:t xml:space="preserve">«Центр первинної медико-санітарної допомоги» Ружинської селищної ради </w:t>
            </w:r>
            <w:r>
              <w:rPr>
                <w:lang w:val="nb-NO" w:eastAsia="nb-NO"/>
              </w:rPr>
              <w:t xml:space="preserve">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2. Забезпечення патронажного сестринського спостереження за новонародженими і дітьми раннього віку із сімей, які опинилися в складних життєвих обставинах спільно із соціальними працівникам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contextualSpacing/>
              <w:rPr>
                <w:lang w:val="nb-NO" w:eastAsia="nb-NO"/>
              </w:rPr>
            </w:pPr>
            <w:r>
              <w:rPr>
                <w:lang w:val="nb-NO" w:eastAsia="nb-NO"/>
              </w:rPr>
              <w:t>Патронажний сестринський догляд за новонародженими та дітьми раннього віку здійснюється відповідно до наказу МОЗ №149 від 20.03.2009</w:t>
            </w:r>
            <w:r>
              <w:rPr>
                <w:lang w:eastAsia="nb-NO"/>
              </w:rPr>
              <w:t xml:space="preserve"> </w:t>
            </w:r>
            <w:r>
              <w:rPr>
                <w:lang w:val="nb-NO" w:eastAsia="nb-NO"/>
              </w:rPr>
              <w:t>р</w:t>
            </w:r>
            <w:r>
              <w:rPr>
                <w:lang w:eastAsia="nb-NO"/>
              </w:rPr>
              <w:t>.</w:t>
            </w:r>
            <w:r>
              <w:rPr>
                <w:lang w:val="nb-NO" w:eastAsia="nb-NO"/>
              </w:rPr>
              <w:t xml:space="preserve"> «Про затвердження Клінічного протоколу медичного догляду за здоровою дитиною віком до 3 років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унальне некомерційне підприємство «Центр  первинної медико-санітарної  допомоги» Ружинської  селищної ради,  Комунальна установа  «Центр  надання соціальних   послуг» Ружинської селищної рад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3. Забезпечення середовища безпечного для життя дитини в закладах дошкільної та загальної середньої осві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ідділ освіти Ружинської селищної ради, навчальні заклад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4. Забезпечення ефективної системи вторинної медичної допомоги. Розвиток установ, що надають спеціалізовану медичну допомогу для дитячого населенн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ворення ефективної системи надання вторинної медичної допомоги відповідно до встановлених нормативі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nb-NO"/>
              </w:rPr>
              <w:t>Вторинн</w:t>
            </w:r>
            <w:r>
              <w:rPr>
                <w:lang w:val="nb-NO" w:eastAsia="nb-NO"/>
              </w:rPr>
              <w:t xml:space="preserve">а медична допомога  населенню надається лікарями </w:t>
            </w:r>
            <w:r>
              <w:rPr>
                <w:lang w:eastAsia="nb-NO"/>
              </w:rPr>
              <w:t>– терапевтами</w:t>
            </w:r>
            <w:r>
              <w:rPr>
                <w:lang w:val="nb-NO" w:eastAsia="nb-NO"/>
              </w:rPr>
              <w:t>,</w:t>
            </w:r>
            <w:r>
              <w:rPr>
                <w:lang w:eastAsia="nb-NO"/>
              </w:rPr>
              <w:t xml:space="preserve"> лікарем -</w:t>
            </w:r>
            <w:r>
              <w:rPr>
                <w:lang w:val="nb-NO" w:eastAsia="nb-NO"/>
              </w:rPr>
              <w:t xml:space="preserve"> педіатр</w:t>
            </w:r>
            <w:r>
              <w:rPr>
                <w:lang w:eastAsia="nb-NO"/>
              </w:rPr>
              <w:t>ом</w:t>
            </w:r>
            <w:r>
              <w:rPr>
                <w:lang w:val="nb-NO" w:eastAsia="nb-NO"/>
              </w:rPr>
              <w:t>,</w:t>
            </w:r>
            <w:r>
              <w:rPr>
                <w:lang w:eastAsia="nb-NO"/>
              </w:rPr>
              <w:t xml:space="preserve"> лікарями вузьких спеціальностей та молодшими спеціалістами з медичною освітою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унальне некомерційне підприємство «Ружинська  центральна лікарня» Ружинської селищної ради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4 Забезпечити профілактичну діяльність з метою попередження ризиків народження дітей з порушеннями здоров’я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1. Створення кабінетів планування сім'ї зі школами відповідального батьківства при гінекологічному кабінет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унальне некомерційне підприємство «Ружинська  центральна лікарня» Ружинської селищної рад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2. Розробка і впровадження механізму взаємодії: пологовий будинок - патронажна сестра - первинна медична ланка - відділення катамнестичного спостереження - служба раннього втручання - центри реабілітації - сім'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contextualSpacing/>
              <w:rPr>
                <w:lang w:val="nb-NO" w:eastAsia="nb-NO"/>
              </w:rPr>
            </w:pPr>
            <w:r>
              <w:rPr>
                <w:lang w:val="nb-NO" w:eastAsia="nb-N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унальне некомерційне підприємство «Центр  первинної медико-санітарної  допомоги» Ружинської  селищної рад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</w:tr>
      <w:tr>
        <w:trPr>
          <w:trHeight w:val="21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5</w:t>
            </w:r>
            <w:r>
              <w:rPr/>
              <w:t xml:space="preserve"> Забезпечити надання медичної реабілітації та паліативної допомог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1. Забезпечення/надання медичної реабілітації та паліативної допомоги дітям, з урахуванням територіальної доступності, відповідно до розробленого і затвердженого Положенн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nb-NO" w:eastAsia="nb-NO"/>
              </w:rPr>
              <w:t xml:space="preserve">Центри реабілітації та паліативної допомоги в </w:t>
            </w:r>
            <w:r>
              <w:rPr>
                <w:lang w:eastAsia="nb-NO"/>
              </w:rPr>
              <w:t xml:space="preserve">територіальної громади </w:t>
            </w:r>
            <w:r>
              <w:rPr>
                <w:lang w:val="nb-NO" w:eastAsia="nb-NO"/>
              </w:rPr>
              <w:t>відсутн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унальне некомерційне підприємство «Ружинська  центральна лікарня» Ружинської селищної рад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nb-NO"/>
              </w:rPr>
              <w:t xml:space="preserve">2.6 </w:t>
            </w:r>
            <w:r>
              <w:rPr>
                <w:lang w:val="nb-NO" w:eastAsia="nb-NO"/>
              </w:rPr>
              <w:t>З</w:t>
            </w:r>
            <w:r>
              <w:rPr>
                <w:lang w:eastAsia="nb-NO"/>
              </w:rPr>
              <w:t xml:space="preserve"> З</w:t>
            </w:r>
            <w:r>
              <w:rPr>
                <w:lang w:val="nb-NO" w:eastAsia="nb-NO"/>
              </w:rPr>
              <w:t xml:space="preserve">абезпечення та дотримання прав дітей з особливими потреб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nb-NO" w:eastAsia="nb-NO"/>
              </w:rPr>
            </w:pPr>
            <w:r>
              <w:rPr>
                <w:bCs/>
                <w:lang w:val="nb-NO" w:eastAsia="nb-N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nb-NO"/>
              </w:rPr>
              <w:t>2.6.1</w:t>
            </w:r>
            <w:r>
              <w:rPr>
                <w:lang w:val="nb-NO" w:eastAsia="nb-NO"/>
              </w:rPr>
              <w:t xml:space="preserve"> Надавати соціальні послуги дітям з функціональними обмеження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nb-NO" w:eastAsia="nb-NO"/>
              </w:rPr>
            </w:pPr>
            <w:r>
              <w:rPr>
                <w:sz w:val="28"/>
                <w:szCs w:val="28"/>
                <w:lang w:val="nb-NO" w:eastAsia="nb-N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унальна установа  «Центр  надання соціальних   послуг» Ружинської селищної ради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ідтримка дітей з особливими потребами, забезпечення їх  соціального супроводженн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7 Забезпечити організаційну спроможність та планування надання соціальних послуг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1. Проведення комплексної оцінки потреб сімей, діти з яких навчаються в інтернатних заклада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22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унальна установа  «Центр  надання соціальних   послуг» Ружинської селищної ради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потребує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7.2. Робота з батьками та особами, які їх замінюють, щодо реінтеграції їх дітей з інтернатних закладів в біологічну сім’ю та залучення до навчання за місцем проживання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2022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унальна установа «Центр  надання соціальних   послуг» Ружинської селищної ради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потребує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8 Забезпечити функціонування системи соціальних послуг з підтримки  сімей з дітьм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8.1. Забезпечення надання базових соціальних послуг для дітей та сімей з дітьми в кожному населеному пункті громади відповідно до потреб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ідділ № 2 Ружин Управління соціальної політики Бердичівської  райдержадміністрації  в Житомирській обл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унальна установа  «Центр  надання соціальних послуг» Ружинської селищн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nb-NO" w:eastAsia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8.2. Забезпечення надання соціальних послуг для сімей з дітьми, які опинилися в складних життєвих обставин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унальна установа  «Центр  надання соціальних   послуг» Ружинської селищної рад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nb-NO"/>
              </w:rPr>
            </w:pPr>
            <w:r>
              <w:rPr>
                <w:bCs/>
                <w:lang w:eastAsia="nb-NO"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8.3. Виконання  цільової програми щодо забезпечення та захисту прав дітей по Ружинській  селищній раді на 2021-2024 ро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жба у справах дітей, Комунальна установа  «Центр  надання соціальних   послуг» Ружинської селищної рад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ідділ освіти Ружинської селищної ради, Комунальне некомерційне підприємство «Центр первинної медико-санітарної  допомоги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8.4. Створення послуги тимчасового відпочинку (перепочинку) для батьків, які доглядають за дітьми з комплексними обмеженими можливост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унальна установа  «Центр  надання соціальних послуг» Ружинської селищн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>
          <w:trHeight w:val="19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.9. Забезпечити організацію системи управління (адміністрування) соціальними послуг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9 Забезпечення обліку послуг, що надаються одержувачам всіма суб’єктами надання соціальних послуг. Забезпечення контролю та оцінки якості надання соціальних послуг та діяльності суб’єкта, що надає соціальні послуг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1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дділ №2 Ружин Управління соціальної політики Бердичівської райдержадміністрації в Житомирській обл., Комунальна установа «Центр  надання соціальних послуг» Ружинської селищн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потребує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3.1. Забезпечити фахову підтримку </w:t>
            </w:r>
            <w:r>
              <w:rPr/>
              <w:t>сімей, в яких виховуються діти-сироти та діти, позбавлені батьківського піклуванн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.1. Призначення і підготовка фахівців із соціальної роботи для супроводу/супроводження сімей, в яких виховуються діти-сироти та діти, позбавлені батьківського піклува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унальна установа  «Центр  надання соціальних   послуг» Ружинської селищн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1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.2. Створити умови для забезпечення прав дитини-сироти, дитини, позбавленої батьківського піклування, на  проживання і виховання в сім'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.1. Організація підбору та направлення кандидатів в патронатні вихователі, опікуни, піклувальники, прийомні батьки, батьки-вихователі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ужба у справах дітей Ружинської селищної ради, Комунальна установа  «Центр  надання соціальних   послуг» Ружинської селищн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.2. Забезпечення якісним, систематичним соціальним супроводом/супроводженням  сім’ї опікунів, піклувальників, прийомні сім’ї, дитячі будинки сімейного типу та їх ді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унальна установа  «Центр  надання соціальних послуг» Ружинської селищн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.3. Забезпечити влаштування дітей-сиріт та дітей, позбавлених батьківського піклування, у сімейні форми вихованн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.1. Пошук кандидатів в патронатні вихователі для тимчасового влаштування діт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мунальна установа «Центр  надання соціальних послуг» Ружинської селищної ради, Служба у справах дітей Ружинської  селищної рад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.2. Пошук кандидатів для створення прийомної сім'</w:t>
            </w:r>
            <w:r>
              <w:rPr>
                <w:rFonts w:cs="Vivaldi" w:ascii="Vivaldi" w:hAnsi="Vivaldi"/>
                <w:highlight w:val="yellow"/>
              </w:rPr>
              <w:t>'</w:t>
            </w:r>
            <w:r>
              <w:rPr/>
              <w:t>ї та влаштування дітей-сиріт, та дітей, позбавлених батьківського піклуванн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унальна установа  «Центр  надання соціальних послуг» Ружинської селищної ради, Служба у справах дітей Ружинської селищн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b/>
                <w:bCs/>
                <w:sz w:val="22"/>
                <w:szCs w:val="22"/>
                <w:lang w:val="nb-NO" w:eastAsia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3.4. Забезпечити захист житлових прав </w:t>
            </w:r>
            <w:r>
              <w:rPr/>
              <w:t>дітей-сиріт, дітей, позбавлених батьківського піклування, та осіб з їх числ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.1. Забезпечення житлом дітей-сиріт, дітей, позбавлених батьківського піклування, та осіб з їх числ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унальна установа  «Центр  надання соціальних послуг» Ружинської селищної ради, Служба у справах дітей Ружинської селищн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b/>
                <w:bCs/>
                <w:sz w:val="22"/>
                <w:szCs w:val="22"/>
                <w:lang w:val="nb-NO" w:eastAsia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5. Робота у територіальній громаді  щодо створення патронатних сіме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.1.Проведення інформаційної кампанії щодо пошуку патронатних вихователі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.2. Створення патронатних сім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.3. здійснювати контроль за дотриманням прав дітей, влаштованих у патронатну сім»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унальна установа  «Центр  надання соціальних послуг» Ружинської селищної ради, Служба у справах дітей Ружинської селищн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розрахунками надавача послуг наближеного до споживач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b/>
                <w:bCs/>
                <w:sz w:val="22"/>
                <w:szCs w:val="22"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4.1. Забезпечити інформаційно-просвітницьку діяльність на території  Ружинської  ТГ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 xml:space="preserve"> </w:t>
            </w:r>
            <w:r>
              <w:rPr/>
              <w:t>Розробка інформаційно-роз'яснювальних матеріалів: брошури, листівки, плакати, буклети для різних цільових аудиторі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Комунальна установа  «Центр  надання соціальних послуг» Ружинської селищної рад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 xml:space="preserve">2022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 w:eastAsia="nb-NO"/>
        </w:rPr>
      </w:pPr>
      <w:r>
        <w:rPr>
          <w:b/>
          <w:sz w:val="28"/>
          <w:szCs w:val="28"/>
          <w:lang w:val="ru-RU" w:eastAsia="nb-N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nb-NO" w:eastAsia="nb-NO"/>
        </w:rPr>
        <w:t>V. ЗАХОДИ ПО ДЕІНСТИТУЦІОНАЛІЗАЦІЇ ДІТЕЙ (РЕІНТЕГРАЦІЯ В БІОЛОГІЧНУ РОДИНУ/ АЛЬТ</w:t>
      </w:r>
      <w:r>
        <w:rPr/>
        <w:t>ЕРНАТИВНІ ФОРМИ РОЗМІЩЕННЯ)</w:t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830"/>
        <w:gridCol w:w="1450"/>
        <w:gridCol w:w="4258"/>
        <w:gridCol w:w="159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данн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виконавц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а потреба</w:t>
            </w:r>
          </w:p>
        </w:tc>
      </w:tr>
      <w:tr>
        <w:trPr/>
        <w:tc>
          <w:tcPr>
            <w:tcW w:w="1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звиток сімейних та інших форм альтернативного догляду для дітей-сиріт та дітей, позбавлених батьківського піклування</w:t>
            </w:r>
          </w:p>
        </w:tc>
      </w:tr>
      <w:tr>
        <w:trPr/>
        <w:tc>
          <w:tcPr>
            <w:tcW w:w="1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ічні цілі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створення системи якісних і ефективних форм альтернативного догляду дітей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>створення умов для забезпечення прав дитини-сироти, дитини, позбавленої батьківського піклування, на  проживання і виховання в сім'ї або в умовах максимально наближених до сімейного середовища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5.1. Забезпечити фахову підтримку </w:t>
            </w:r>
            <w:r>
              <w:rPr/>
              <w:t>сімей, в яких виховуються діти-сироти та діти, позбавлені батьківського піклуванн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.1. Призначення і підготовка в т.ч. на навчання фахівців із соціальної роботи для супроводу/супроводження сімей, в яких виховуються діти-сироти та діти, позбавлені батьківського піклува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20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унальна установа  «Центр  надання соціальних послуг» Ружинської селищної ра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</w:tr>
      <w:tr>
        <w:trPr>
          <w:trHeight w:val="27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13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5.2. Створити умови для забезпечення прав дитини-сироти, дитини, позбавленої батьківського піклування, на  проживання і виховання в сім'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.1. Організація підбору та направлення на навчання кандидатів в усиновителі, опікуни, піклувальники, прийомні батьки, батьки – виховател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унальна установа  «Центр  надання соціальних послуг» Ружинської селищної ради, Служба у справах дітей Ружинської селищної ра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.2. Забезпечення якісним, систематичним соціальним супроводом/супроводженням сім’ї опікунів, піклувальників, прийомні сім’ї, дитячі будинки сімейного типу та їх ді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унальна установа  «Центр  надання соціальних послуг» Ружинської селищної ра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.2.3.Реінтеграція дітей у родин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-202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унальна установа  «Центр  надання соціальних   послуг» Ружинської селищної ради, Служба у справах дітей Ружинської селищної ра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 потребу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nb-NO" w:eastAsia="nb-NO"/>
        </w:rPr>
      </w:pPr>
      <w:r>
        <w:rPr>
          <w:b/>
          <w:sz w:val="28"/>
          <w:szCs w:val="28"/>
          <w:lang w:val="nb-NO" w:eastAsia="nb-NO"/>
        </w:rPr>
        <w:t>VI. ЗАХОДИ ПО ПОПЕРЕДЖЕННЮ РОЗЛУЧЕННЯ ДИТИНИ ІЗ БІОЛОГІЧНОЮ РОДИНОЮ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"/>
        <w:gridCol w:w="5628"/>
        <w:gridCol w:w="202"/>
        <w:gridCol w:w="1450"/>
        <w:gridCol w:w="49"/>
        <w:gridCol w:w="4209"/>
        <w:gridCol w:w="1598"/>
        <w:gridCol w:w="147"/>
        <w:gridCol w:w="67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дання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виконавц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а потреба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о-просвітницька діяльність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/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ічні цілі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забезпечення поінформованості керівників і фахівців різних рівнів про процеси реформи; інформування громадськості та батьків про права дитини на сім'ю, на освіту, на охорону здоров’я тощо і про обов'язки дорослих забезпечити реалізацію цих прав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>просування значущості та необхідності розвитку альтернативних форм захисту дітей в ситуації ризику для забезпечення впровадження прав дітей та поліпшення добробуту дітей та їх сімей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</w:tr>
      <w:tr>
        <w:trPr>
          <w:trHeight w:val="188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6.1. Забезпечити інформаційно-просвітницьку діяльність в регіоні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6.1.1. Розробка і впровадження плану заходів щодо інформування громадськості про  Перспективний план розвитку послуг щодо забезпечення законних прав та інтересів дітей на території Ружинської   територіальної громади на 2022-2026 роки, його цілі і завданн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унальна установа  «Центр  надання соціальних   послуг» Ружинської селищної ради, Служба у справах дітей Ружинської селищної ра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 потребує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 w:eastAsia="nb-NO"/>
              </w:rPr>
            </w:pPr>
            <w:r>
              <w:rPr>
                <w:lang w:val="nb-NO" w:eastAsia="nb-NO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.2.2. Організація комунікаційної кампанії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-202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унальна установа  «Центр  надання соціальних   послуг» Ружинської селищної ради, Служба у справах дітей Ружинської селищної ра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 потребує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 w:eastAsia="nb-NO"/>
              </w:rPr>
            </w:pPr>
            <w:r>
              <w:rPr>
                <w:lang w:val="nb-NO" w:eastAsia="nb-NO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lang w:val="nb-NO"/>
              </w:rPr>
              <w:t>VII</w:t>
            </w:r>
            <w:r>
              <w:rPr>
                <w:b/>
                <w:bCs/>
                <w:color w:val="000000"/>
              </w:rPr>
              <w:t xml:space="preserve">. Моніторинг, аналіз та оцінка виконання </w:t>
            </w:r>
            <w:r>
              <w:rPr>
                <w:b/>
              </w:rPr>
              <w:t>Перспективного плану розвитку послуг щодо забезпечення законних прав та інтересів дітей на території Ружинської  територіальної громади на 2022-2026 рок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nb-NO"/>
              </w:rPr>
            </w:pPr>
            <w:r>
              <w:rPr>
                <w:b/>
                <w:lang w:eastAsia="nb-NO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7.1 Забезпечити моніторинг  та проведення оцінки виконання заходів </w:t>
            </w:r>
            <w:r>
              <w:rPr/>
              <w:t>Перспективного</w:t>
            </w:r>
            <w:r>
              <w:rPr>
                <w:b/>
              </w:rPr>
              <w:t xml:space="preserve"> </w:t>
            </w:r>
            <w:r>
              <w:rPr/>
              <w:t xml:space="preserve">плану розвитку послуг щодо забезпечення законних прав та інтересів дітей на території Ружинської територіальної громади на 2022-2026 рок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1.1. Розробка та затвердження форм квартального та річного звіту про результати проведення моніторингу та оцінки виконання Перспективного план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р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79646"/>
              </w:rPr>
            </w:pPr>
            <w:r>
              <w:rPr/>
              <w:t>Відповідальні виконавці програм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отребує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1.2. Розгляд відомчих звітів про виконання заходів</w:t>
            </w:r>
            <w:r>
              <w:rPr>
                <w:b/>
              </w:rPr>
              <w:t xml:space="preserve"> </w:t>
            </w:r>
            <w:r>
              <w:rPr/>
              <w:t xml:space="preserve">Перспективного плану розвитку послуг щодо забезпечення законних прав та інтересів дітей на території Ружинської  територіальної громади на 2022-2026 роки - на засіданнях виконавчого комітету селищної рад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сі виконавці програм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отребує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1.3. Проведення аналізу цільового / адресного використання фінансових ресурсів в рамках виконання заходів Регіонального план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щорок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о 01.02. наступного  за звітним роком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сі виконавці програми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отребує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7.1.4. Підготовка та оприлюднення щорічного підсумкового звіту про результати проведення моніторингу виконання Перспективного плану </w:t>
            </w:r>
            <w:r>
              <w:rPr>
                <w:b/>
              </w:rPr>
              <w:t xml:space="preserve"> </w:t>
            </w:r>
            <w:r>
              <w:rPr/>
              <w:t>розвитку послуг щодо забезпечення законних прав та інтересів дітей на території Ружинської    територіальної громади на 2022-2026 ро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щорок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о 01.03. наступного  за звітним роком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і виконавці програм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отребує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1.5. Плановий перегляд і кореляція плану розвитку послуг щодо забезпечення законних прав та інтересів дітей на території Ружинської  територіальної громади на 2022-2026 ро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79646"/>
              </w:rPr>
            </w:pPr>
            <w:r>
              <w:rPr/>
              <w:t>Всі виконавці програм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отребує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1.6. Організація і проведення нарад щодо реалізації плану розвитку послуг щодо забезпечення законних прав та інтересів дітей на території Ружинської   територіальної громади на 2022-2026 ро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-20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і виконавці програм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1.8. Висвітлення результатів моніторингу на офіційному сайті Ружинської , в інших засобах масової інформації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иконавці програм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lang w:eastAsia="nb-NO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eastAsia="nb-NO"/>
              </w:rPr>
            </w:pPr>
            <w:r>
              <w:rPr>
                <w:b/>
                <w:bCs/>
                <w:color w:val="000000"/>
                <w:lang w:eastAsia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лучення ресурсів для виконання Плану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ічні цілі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арантування стабільного і достатнього фінансування для виконання заходів Перспективного плану розвитку послуг щодо забезпечення законних прав та інтересів дітей на території Ружинської  територіальної громади на 2022-2026 ро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ефективності використання коштів, що спрямовуються на систему захисту, догляду та виховання дітей 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7.2. Забезпечити достатнє фінансування виконання заходів </w:t>
            </w:r>
            <w:r>
              <w:rPr>
                <w:color w:val="000000"/>
              </w:rPr>
              <w:t>Перспективного плану розвитку послуг щодо забезпечення законних прав та інтересів дітей на території  Ружинської територіальної громади  на 2022-2026 роки.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7.2.1. Розробка та затвердження порядку використання коштів, передбачених для фінансування заходів щодо виконання  </w:t>
            </w:r>
            <w:r>
              <w:rPr>
                <w:color w:val="000000"/>
              </w:rPr>
              <w:t xml:space="preserve">Перспективного плану розвитку послуг щодо забезпечення законних прав та інтересів дітей на території Ружинської  територіальної громади на 2022-2026 роки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 2022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отребу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nb-NO" w:eastAsia="nb-NO"/>
              </w:rPr>
            </w:pPr>
            <w:r>
              <w:rPr>
                <w:b/>
                <w:bCs/>
                <w:lang w:val="nb-NO" w:eastAsia="nb-NO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7.2.2. Щороку передбачати кошти для фінансового забезпечення виконання заходів </w:t>
            </w:r>
            <w:r>
              <w:rPr>
                <w:color w:val="000000"/>
              </w:rPr>
              <w:t>Перспективного плану розвитку послуг щодо забезпечення законних прав та інтересів дітей на території Ружинської  територіальної громади на 2022-2026 роки</w:t>
            </w:r>
            <w:r>
              <w:rPr/>
              <w:t xml:space="preserve">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і виконавці програми, фінансове управлінн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 потребує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709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  <w:lang w:val="ru-RU" w:eastAsia="nb-NO"/>
        </w:rPr>
        <w:t>VІІІ</w:t>
      </w:r>
      <w:r>
        <w:rPr>
          <w:b/>
          <w:sz w:val="28"/>
          <w:szCs w:val="28"/>
          <w:lang w:val="nb-NO" w:eastAsia="nb-NO"/>
        </w:rPr>
        <w:t>. Контроль за ходом виконання Програм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nb-NO" w:eastAsia="nb-NO"/>
        </w:rPr>
      </w:pPr>
      <w:r>
        <w:rPr>
          <w:b/>
          <w:sz w:val="28"/>
          <w:szCs w:val="28"/>
          <w:lang w:val="nb-NO" w:eastAsia="nb-NO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nb-NO" w:eastAsia="nb-NO"/>
        </w:rPr>
        <w:t>Управління та контроль за виконанням заходів Програми здійснює</w:t>
      </w:r>
      <w:r>
        <w:rPr>
          <w:sz w:val="28"/>
          <w:szCs w:val="28"/>
          <w:lang w:eastAsia="nb-NO"/>
        </w:rPr>
        <w:t xml:space="preserve"> комісія селищної ради з гуманітарних питань, </w:t>
      </w:r>
      <w:r>
        <w:rPr>
          <w:sz w:val="28"/>
          <w:szCs w:val="28"/>
          <w:lang w:val="nb-NO" w:eastAsia="nb-NO"/>
        </w:rPr>
        <w:t>шляхом узагальнення оперативної інформації, що подається учасниками Прогр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nb-NO" w:eastAsia="nb-NO"/>
        </w:rPr>
        <w:t xml:space="preserve">Учасники Програми подають звіт про виконання заходів відповідальному виконавцю  щороку до 01 лютого </w:t>
      </w:r>
      <w:r>
        <w:rPr>
          <w:sz w:val="28"/>
          <w:szCs w:val="28"/>
          <w:lang w:eastAsia="nb-NO"/>
        </w:rPr>
        <w:t xml:space="preserve">кожного </w:t>
      </w:r>
      <w:r>
        <w:rPr>
          <w:sz w:val="28"/>
          <w:szCs w:val="28"/>
          <w:lang w:val="nb-NO" w:eastAsia="nb-NO"/>
        </w:rPr>
        <w:t xml:space="preserve">року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nb-NO" w:eastAsia="nb-NO"/>
        </w:rPr>
      </w:pPr>
      <w:r>
        <w:rPr>
          <w:sz w:val="28"/>
          <w:szCs w:val="28"/>
          <w:lang w:val="nb-NO" w:eastAsia="nb-NO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и у справах</w:t>
        <w:tab/>
        <w:t xml:space="preserve">дітей </w:t>
        <w:tab/>
        <w:tab/>
        <w:tab/>
        <w:tab/>
        <w:tab/>
        <w:t>Тетяна  ДРАЧУК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  <w:lang w:val="uk-UA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0:00Z</dcterms:created>
  <dc:creator>Admin</dc:creator>
  <dc:description/>
  <cp:keywords/>
  <dc:language>en-US</dc:language>
  <cp:lastModifiedBy>BinGo</cp:lastModifiedBy>
  <cp:lastPrinted>2022-02-10T11:52:00Z</cp:lastPrinted>
  <dcterms:modified xsi:type="dcterms:W3CDTF">2022-02-23T14:40:00Z</dcterms:modified>
  <cp:revision>2</cp:revision>
  <dc:subject/>
  <dc:title/>
</cp:coreProperties>
</file>