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Рішення виконавчого 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Славути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15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Інформаційна картка адміністративної послуги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дання витягу з містобудівної документаці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Ідентифікатор послуг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304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ідділ містобудування, архітектури та просторового розвитку виконавчого комітету  Славутицької міської ради Вишгородського району Київської області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2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>
          <w:trHeight w:val="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дання адміністративних послуг виконавчого комітету Славутицької міської ради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, м. Славутич, Київська область, Вишгородський район, вул. Героїв Дніпра, 2,</w:t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10.00-18.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івторок    10.00-18.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Середа       10.00-18.00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Четвер        10.00-20.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’ятниця    10.00-17.00</w:t>
            </w:r>
          </w:p>
          <w:p>
            <w:pPr>
              <w:pStyle w:val="Normal"/>
              <w:rPr/>
            </w:pPr>
            <w:r>
              <w:rPr/>
              <w:t>Субота        10.00-15.00</w:t>
            </w:r>
          </w:p>
          <w:p>
            <w:pPr>
              <w:pStyle w:val="Normal"/>
              <w:rPr/>
            </w:pPr>
            <w:r>
              <w:rPr/>
              <w:t>Неділя        вихідний</w:t>
            </w:r>
          </w:p>
          <w:p>
            <w:pPr>
              <w:pStyle w:val="Normal"/>
              <w:rPr/>
            </w:pPr>
            <w:r>
              <w:rPr/>
              <w:t>Без перерви</w:t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и</w:t>
            </w:r>
            <w:r>
              <w:rPr/>
              <w:t xml:space="preserve">: +38 04579 2 96 94; +38 095 606 15 70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дреса електронної пошти: </w:t>
            </w:r>
            <w:r>
              <w:rPr>
                <w:color w:val="000081"/>
              </w:rPr>
              <w:t>uap@slav.gov.u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еб-сайт: </w:t>
            </w:r>
            <w:r>
              <w:rPr>
                <w:color w:val="000081"/>
              </w:rPr>
              <w:t>www.cnap-slavutich.com.ua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они Украї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ельний кодекс України; Закон України «Про регулювання містобудівної діяльності»; Закон України «Про місцеве самоврядування в Україні»; Закон України «Про внесення змін до деяких законодавчих актів України щодо вдосконалення системи управління та дерегуляції у сфері земельних відносин», Закон України «Про адміністративні послуги», Закон України «Про адміністративну процедуру»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станова Кабінету Міністрів України від 01.09.2021 № 926 «Порядок розроблення, оновлення, внесення змін та затвердження містобудівної документації», </w:t>
            </w:r>
            <w:r>
              <w:rPr>
                <w:shd w:fill="FFFFFF" w:val="clear"/>
              </w:rPr>
              <w:t>постанова Кабінету Міністрів України від 23.06.2021 №681 «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681-2021-п" \l "n40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рядок ведення Єдиної державної електронної системи у сфері будівниц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».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 центральних органів виконавчої влад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inherit;Times New Roman" w:hAnsi="inherit;Times New Roman" w:cs="inheri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ішення Славутицької міської ради від 09.12.2012 № 122-12-VI «Про затвердження генерального плану м. Славутич», рішення Славутицької міської ради від 29.04.2013 № 904-29-VI «Про затвердження Плану зонування (зонінг) території м. Славутич Київської області»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ява про надання витягу з містобудівної документації (зразок додається)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rPr/>
            </w:pPr>
            <w:bookmarkStart w:id="0" w:name="o47"/>
            <w:bookmarkStart w:id="1" w:name="o44"/>
            <w:bookmarkStart w:id="2" w:name="o45"/>
            <w:bookmarkStart w:id="3" w:name="o46"/>
            <w:bookmarkEnd w:id="0"/>
            <w:bookmarkEnd w:id="1"/>
            <w:bookmarkEnd w:id="2"/>
            <w:bookmarkEnd w:id="3"/>
            <w:r>
              <w:rPr/>
              <w:t xml:space="preserve">Заява про надання витягу з містобудівної документації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ява подається особисто через ЦНАП виконавчого комітету Славутицької міської ради або подання документів в електронному вигляді (за наявності електронного цифрового підпису), поштовим відправленням.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езоплатно 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30 календарних д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явлення недостовірних даних, вказаних у заяв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тяг з містобудівної документації (текстова та графічна частин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обисто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штою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міт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5:00Z</dcterms:created>
  <dc:creator>Ірина Ю. Алімпієва</dc:creator>
  <dc:description/>
  <cp:keywords/>
  <dc:language>en-US</dc:language>
  <cp:lastModifiedBy>Nikitich.Larysa</cp:lastModifiedBy>
  <dcterms:modified xsi:type="dcterms:W3CDTF">2024-09-10T06:09:00Z</dcterms:modified>
  <cp:revision>19</cp:revision>
  <dc:subject/>
  <dc:title>                                                                                                       ЗАТВЕРДЖЕНО</dc:title>
</cp:coreProperties>
</file>