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253365</wp:posOffset>
            </wp:positionV>
            <wp:extent cx="447675" cy="63817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ИКОНАВЧИЙ КОМІТЕТ ПЕРШОТРАВЕНСЬКОЇ МІСЬКОЇ РАДИ</w:t>
      </w:r>
    </w:p>
    <w:p>
      <w:pPr>
        <w:pStyle w:val="Normal"/>
        <w:jc w:val="center"/>
        <w:rPr/>
      </w:pPr>
      <w:r>
        <w:rPr/>
        <w:t>СИНЕЛЬНИКІВСЬКИЙ РАЙОН, ДНІПРОПЕТРОВСЬКА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4"/>
        <w:gridCol w:w="3240"/>
      </w:tblGrid>
      <w:tr>
        <w:trPr>
          <w:trHeight w:val="364" w:hRule="atLeast"/>
        </w:trPr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09.08.2024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ершотравенсь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7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81368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 нагородження Подяко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1.4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городження Подяко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Положення про Подяку міського голови, затвердженого розпорядженням міського голови  від 27.10.2008  № 359-р, керуючись ст. 42 Закону України «Про місцеве самоврядування в Україні»,</w:t>
      </w:r>
    </w:p>
    <w:p>
      <w:pPr>
        <w:pStyle w:val="TextBody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ЗОБОВ’ЯЗУЮ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Нагородити Подякою міського голови за особистий внесок у реалізацію молодіжної політики в місті Першотравенську, активну життєву позицію, креативність та з нагоди Дня молоді таких осіб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Бажина Максима Костянтиновича, начальника караулу 47 державної пожежно-рятувальної частини 10 державного пожежно-рятувального загону ГУ ДСНС України у Дніпропетровській області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рловську Вікторію Сергіївну, головного спеціаліста-економіста відділу планування доходів бюджету та аналізу застосування податкового законодавства Першотравенського міського фінансового управління виконкому Першотравенської міської ради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ХХХ, члена Молодіжної ради при Першотравенському міському голові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ХХ, провідного фахівця з компенсації та пільг департаменту з управління персоналом </w:t>
            </w:r>
            <w:r>
              <w:rPr>
                <w:szCs w:val="24"/>
              </w:rPr>
              <w:t xml:space="preserve">відокремленого підрозділу «Шахтоуправління Першотравенське» ПрАТ «ДТЕК Павлоградвугілля»;                    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ляєву Дар’ю Юріївну, лікаря-хірурга хірургічного відділення КНП «Першотравенська міська лікарня» Першотравенської міської ради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ХХХ, членкиню Молодіжної ради при Першотравенському міському голові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ика Владислава Вікторовича, інспектора сектору реагування патрульної поліції відділення поліції № 3 Синельниківського районного управління поліції ГУНП в Дніпропетровській області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зову Аліну Сергіївну, вчителя фізичної культури Першотравенського ліцею № 5 Першотравенської міської ради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ХХХ, голову Молодіжної ради при Першотравенському міському голові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ХХХ, юрисконсульта КНП «Першотравенський міський центр первинної медико-санітарної допомоги»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>ХХХ, інженера-конструктора конструкторського відділу ТОВ «Першотравенський ремонтно-механічний завод»;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Сагайдак Аліну Вікторівну, адміністратора відділу (центру) надання адміністративних послуг виконавчого комітету Першотравенської міської ради.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ординацію роботи щодо виконання цього розпорядження  покласти на начальника  відділу з загальних питань та контролю Москалець О., контроль – на керуючого справами виконавчого комітету Гарькаву Н.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120" w:after="0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Оксана </w:t>
            </w:r>
            <w:r>
              <w:rPr>
                <w:caps/>
              </w:rPr>
              <w:t>Вінницьк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lang w:val="uk-U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5:00Z</dcterms:created>
  <dc:creator>Nach_zag</dc:creator>
  <dc:description/>
  <cp:keywords/>
  <dc:language>en-US</dc:language>
  <cp:lastModifiedBy>OVIDDIL</cp:lastModifiedBy>
  <cp:lastPrinted>2024-08-09T10:34:00Z</cp:lastPrinted>
  <dcterms:modified xsi:type="dcterms:W3CDTF">2024-08-13T08:37:00Z</dcterms:modified>
  <cp:revision>3</cp:revision>
  <dc:subject/>
  <dc:title/>
</cp:coreProperties>
</file>