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jc w:val="center"/>
        <w:rPr/>
      </w:pPr>
      <w:r>
        <w:rPr/>
        <w:t>БАРАШІВСЬКА СІЛЬСЬКА РАДА</w:t>
      </w:r>
    </w:p>
    <w:p>
      <w:pPr>
        <w:pStyle w:val="Normal"/>
        <w:jc w:val="center"/>
        <w:rPr/>
      </w:pPr>
      <w:r>
        <w:rPr/>
        <w:t>ЄМІЛЬЧИНСЬКОГО РАЙОНУ ЖИТОМИРСЬКОЇ ОБЛАСТІ</w:t>
      </w:r>
    </w:p>
    <w:p>
      <w:pPr>
        <w:pStyle w:val="Normal"/>
        <w:jc w:val="center"/>
        <w:rPr/>
      </w:pPr>
      <w:r>
        <w:rPr/>
        <w:t>Р  І  Ш  Е  Н  Н  Я</w:t>
      </w:r>
    </w:p>
    <w:p>
      <w:pPr>
        <w:pStyle w:val="Normal"/>
        <w:jc w:val="center"/>
        <w:rPr/>
      </w:pPr>
      <w:r>
        <w:rPr/>
        <w:t xml:space="preserve">Тридцять восьмої сесії                                                          </w:t>
      </w: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уге пленарне засідання</w:t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>11</w:t>
      </w:r>
      <w:r>
        <w:rPr/>
        <w:t xml:space="preserve"> березня 2020 року  № 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159" w:hanging="0"/>
        <w:jc w:val="both"/>
        <w:rPr>
          <w:lang w:val="uk-UA"/>
        </w:rPr>
      </w:pPr>
      <w:r>
        <w:rPr>
          <w:lang w:val="uk-UA"/>
        </w:rPr>
        <w:t xml:space="preserve">Про затвердження проекту землеустрою щодо  відведення земельних ділянок, в оренду Акціонерному Товариству «Житомиробленерго», під існуючими енергетичними об’єктами, </w:t>
      </w:r>
    </w:p>
    <w:p>
      <w:pPr>
        <w:pStyle w:val="Normal"/>
        <w:ind w:right="3159" w:hanging="0"/>
        <w:jc w:val="both"/>
        <w:rPr>
          <w:lang w:val="uk-UA"/>
        </w:rPr>
      </w:pPr>
      <w:r>
        <w:rPr>
          <w:lang w:val="uk-UA"/>
        </w:rPr>
        <w:t xml:space="preserve">укладання договору оренди земельних ділянок в межах села Бараші Барашівської сіль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клопотання АТ «Житомиробленерго» про затвердження проекту землеустрою щодо відведення, земельних ділянок, загальною площею 0,0069 га, в оренду  Акціонерному Товариству «Житомиробленерго» (АТ «Житомиробленерго»), укладання договору оренди на земельні ділянки з цільовим призначенням - для розміщення, будівництва, експлуатації та обслуговування будівель і споруд об’єктів передачі електричної та теплової енергії (код КВЦПЗ-14.02), загальною площею 0,0069 га та беручи до уваги Витяги з Державного земельного кадастру про земельні ділянки відділу в Ємільчинському районі Головного управління Держгеокадастру у Житомирській області від 30.10.2019 року, відповідно статей 12,20,116,122,123,124,125,186 Земельного кодексу України, ст.. 26 Закону України «Про місцеве самоврядування в Україні», ст.. 55 Закону України «Про землеустрій», сесія Барашівської сільської ради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А :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1.Затвердити Проект землеустрою щодо відведення земельних ділянок загальною площею 0,0069 га, в оренду Акціонерному Товариству «Житомиробленерго», (АТ «Житомиробленерго») , для розміщення будівництва, експлуатації та обслуговування будівель і споруд об’єктів передачі електричної та теплової енергії (Код КВЦПЗ 14.02), під існуючими об’єктами енергетики КТП-145 та КТП-301, за рахунок земель комунальної власності, в межах села Бараші Барашівської сільської ради Ємільчинського району Житомирської області.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2.Укласти договір оренди на земельні ділянки з цільовим призначенням - для розміщення, будівництва, експлуатації та обслуговування будівель і споруд об’єктів передачі електричної та теплової енергії (код КВЦПЗ-14.02), загальною  площею 0,0069 га з кадастровим номером: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1821780401:09:001:0145 – 0,0034 га, село  Бараші (КТП -145)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1821780401:09:006:0267 -  0,0035 га, село  Бараші (КТП -301)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3.Встановити термін оренди вказаної земельної ділянки строком на 49 (сорок дев'ять) років.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Встановити орендну плату за користування вказаною земельною ділянкою в розмірі 12%              </w:t>
      </w:r>
    </w:p>
    <w:p>
      <w:pPr>
        <w:pStyle w:val="Normal"/>
        <w:jc w:val="both"/>
        <w:rPr/>
      </w:pPr>
      <w:r>
        <w:rPr>
          <w:lang w:val="uk-UA"/>
        </w:rPr>
        <w:t xml:space="preserve">(дванадцять відсотків) від нормативної грошової оцінки земельної ділянки з урахуванням індексації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5.Уповноважити сільського голову укласти з Акціонерним Товариством «Житомиробленерго» договір оренди вищевказаних земельних ділянок.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постійну комісію сільської ради з питань земельних відносин, будівництва та екології.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ільський голова                                                                               С.В.Варварчук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/>
      </w:pPr>
      <w:r>
        <w:rPr/>
        <w:t>РЕЗУЛЬТАТИ  ПОІМЕННОГО ГОЛОСУВАННЯ</w:t>
      </w:r>
    </w:p>
    <w:p>
      <w:pPr>
        <w:pStyle w:val="NoSpacing"/>
        <w:jc w:val="center"/>
        <w:rPr/>
      </w:pPr>
      <w:r>
        <w:rPr>
          <w:lang w:val="uk-UA"/>
        </w:rPr>
        <w:t>38</w:t>
      </w:r>
      <w:r>
        <w:rPr/>
        <w:t xml:space="preserve"> сесія </w:t>
      </w:r>
      <w:r>
        <w:rPr>
          <w:lang w:val="uk-UA"/>
        </w:rPr>
        <w:t>Барашівської сільської</w:t>
      </w:r>
      <w:r>
        <w:rPr/>
        <w:t xml:space="preserve"> ради </w:t>
      </w: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right="99" w:hanging="0"/>
        <w:jc w:val="center"/>
        <w:rPr/>
      </w:pPr>
      <w:r>
        <w:rPr>
          <w:b/>
        </w:rPr>
        <w:t>"</w:t>
      </w:r>
      <w:r>
        <w:rPr>
          <w:lang w:val="uk-UA"/>
        </w:rPr>
        <w:t xml:space="preserve"> Про затвердження проекту землеустрою щодо  відведення земельних ділянок, в оренду Акціонерному Товариству «Житомиробленерго», під існуючими енергетичними об’єктами,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/>
      </w:pPr>
      <w:r>
        <w:rPr>
          <w:lang w:val="uk-UA"/>
        </w:rPr>
        <w:t xml:space="preserve">укладання договору оренди земельних ділянок в межах села Бараші Барашівської сільської ради </w:t>
      </w:r>
      <w:r>
        <w:rPr>
          <w:b/>
        </w:rPr>
        <w:t>"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5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eastAsia="en-US"/>
              </w:rPr>
            </w:pPr>
            <w:r>
              <w:rPr>
                <w:lang w:val="uk-UA"/>
              </w:rPr>
              <w:t>Варварчук</w:t>
            </w:r>
            <w:r>
              <w:rPr/>
              <w:t xml:space="preserve"> С.В. – </w:t>
            </w:r>
            <w:r>
              <w:rPr>
                <w:lang w:val="uk-UA"/>
              </w:rPr>
              <w:t>сільський г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амарчук Сергій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щук Олександ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Ковнацький Костянтин Леоні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Матвієнко Над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чук Над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чковський Сергі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Світла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ищенко Над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нійчук Леонід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денко Наташ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чук Валенти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щук Сергій Ан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ій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олодими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Шевчук Геннадій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Кравчук Олег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Голяченко Олексій Анан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Мельниченко Юл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Матвієнко Микола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Гаврилюк Іри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Костьов'ят Ольга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Бордюг Василь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ій</w:t>
            </w:r>
          </w:p>
        </w:tc>
      </w:tr>
    </w:tbl>
    <w:p>
      <w:pPr>
        <w:pStyle w:val="NoSpacing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02"/>
        <w:gridCol w:w="1176"/>
        <w:gridCol w:w="1256"/>
        <w:gridCol w:w="1551"/>
        <w:gridCol w:w="155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800" w:firstLine="8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ІДСУМ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трималис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</w:t>
            </w:r>
            <w:r>
              <w:rPr>
                <w:sz w:val="20"/>
                <w:szCs w:val="20"/>
                <w:lang w:val="uk-UA"/>
              </w:rPr>
              <w:t>часті у голосуванні не приймал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Spacing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Spacing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Spacing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(К.Л. Ковнацький)       </w:t>
        <w:tab/>
        <w:t>_______________________(Н.М. Руденко)</w:t>
      </w:r>
    </w:p>
    <w:p>
      <w:pPr>
        <w:pStyle w:val="NoSpacing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 члена лічильної комісії)</w:t>
        <w:tab/>
        <w:tab/>
        <w:tab/>
        <w:t>(підпис члена лічильної комісії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"/>
        <w:ind w:right="52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 Unicode MS;Arial" w:hAnsi="Arial Unicode MS;Arial" w:eastAsia="Arial Unicode MS;Arial" w:cs="Arial Unicode MS;Arial"/>
      <w:sz w:val="24"/>
      <w:szCs w:val="24"/>
      <w:lang w:val="uk-UA" w:bidi="ar-SA"/>
    </w:rPr>
  </w:style>
  <w:style w:type="character" w:styleId="5">
    <w:name w:val="Знак Знак5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58:00Z</dcterms:created>
  <dc:creator>Я</dc:creator>
  <dc:description/>
  <cp:keywords/>
  <dc:language>en-US</dc:language>
  <cp:lastModifiedBy>Пользователь Windows</cp:lastModifiedBy>
  <dcterms:modified xsi:type="dcterms:W3CDTF">2020-03-15T16:49:00Z</dcterms:modified>
  <cp:revision>5</cp:revision>
  <dc:subject/>
  <dc:title>                                                           УКРАЇНА                                                                                                 </dc:title>
</cp:coreProperties>
</file>