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80365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ИНОВИЦЬКА СЕЛИЩНА РАД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луцького району Чернігівської області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Чотирнадцята  /позачергова/  сесія    восьмого скликання)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«03» грудня    2021 року </w:t>
        <w:tab/>
        <w:tab/>
        <w:tab/>
        <w:tab/>
        <w:t>селище Линовиц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 надання дозволу на розробку технічної документації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 Про порядок виділення в натурі ( на місцевості) земельних ділянок власникам земельних часток(паїв) , статті 22 Земельного Кодексу України  та розглянувши заяву громадянки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технічної документації із землеустрою щодо встановлення межі земельної ділянки в натурі(на місцевості) відповідно до сертифікату ЧН №0254134  на право на земельну  частку (пай) гр.</w:t>
      </w:r>
      <w:r>
        <w:rPr>
          <w:b/>
          <w:sz w:val="28"/>
          <w:szCs w:val="28"/>
          <w:lang w:val="uk-UA"/>
        </w:rPr>
        <w:t xml:space="preserve">  ХХХ </w:t>
      </w:r>
      <w:r>
        <w:rPr>
          <w:sz w:val="28"/>
          <w:szCs w:val="28"/>
          <w:lang w:val="uk-UA"/>
        </w:rPr>
        <w:t xml:space="preserve"> яка належить їм  на підставі свідоцтва про спадщину за законом ,  орієнтовною площею ХХХ  га  із земель колишнього  КСП «Удайцівський» на території  Удайцівського  старостинського округу №5, № паю 13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селищного голов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Селищний голова      </w:t>
        <w:tab/>
        <w:t xml:space="preserve">                 </w:t>
        <w:tab/>
        <w:t xml:space="preserve">  Віталій НЕСТЕР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5:00Z</dcterms:created>
  <dc:creator>Admin</dc:creator>
  <dc:description/>
  <cp:keywords/>
  <dc:language>en-US</dc:language>
  <cp:lastModifiedBy>Liotg_User07</cp:lastModifiedBy>
  <cp:lastPrinted>2021-11-30T09:49:00Z</cp:lastPrinted>
  <dcterms:modified xsi:type="dcterms:W3CDTF">2021-12-13T10:22:00Z</dcterms:modified>
  <cp:revision>138</cp:revision>
  <dc:subject/>
  <dc:title/>
</cp:coreProperties>
</file>