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  <w:t xml:space="preserve">ПОЯСНЮВАЛЬНА ЗАПИСКА 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сесії сільської рад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від 05.12.2024 року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1532-  УІІ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і доповнень до рішення сесії сільської ради від 21.12.2023 року №1107-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«Про бюджет Дачненської  сільської  ради  на 2024 рі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ідготовлено відповідно до Закону України «Про Державний бюджет на 2024 рік», керуючись пунктом 23 статті 26 та статтями 26,43,61-68,76 Закону України «Про місцеве самоврядування в Україні», Указу Президента України від 24 лютого 2022 року №64 «Про введення воєнного стану в Україні», стаття 1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правовий режим воєнного стану», Постанови Кабінету Міністрів України від 11 березня 2022 року №252 «Деякі питання формування та виконання місцевих бюджетів у період воєнного стану», Закону України від 15 березня 2022 року №2134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икінцеві та перехідні положення» Бюджетного кодексу України та інших законодавчих актів України», , витягу з повідомлення Департаменту фінансів Одеської ОДА від 28.11.2024 р про зміни до розпису асигнувань загального фонду державного бюджету (міжбюджетні трансферти) на 2024 р., розпорядження Одеської ОДА від 25.11.2024 р № 1113/А-2024 р,  враховуючи  необхідність першочергового проведення видатків, вносяться наступні зміни та доповнення до рішення сесії сільської ради від  21 грудня 2023  року №1107-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Дачненської сільської  ради  на 2024 рік»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 доходної частини  бюджету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більшити доходну частину загального фонду на суму 5028980 грн за:</w:t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 за ККД 41050400 – збільшити на суму 3183295 грн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 за ККД 41050600 – збільшити на суму  1877385 грн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    за ККД 41033300 – зменшити на суму 31700 грн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 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идаткової частини загального фонд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бюджету:</w:t>
      </w: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u w:val="single"/>
          <w:lang w:val="uk-UA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uk-UA"/>
        </w:rPr>
        <w:t>КВК 01 – апарат місцевої ради -  «Дачненська сільська рада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uk-UA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5"/>
          <w:szCs w:val="25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5"/>
          <w:szCs w:val="25"/>
          <w:lang w:val="uk-UA"/>
        </w:rPr>
        <w:t xml:space="preserve">КПКВМБ 0115011 </w:t>
        <w:tab/>
        <w:t>«Проведення навчально-тренувальних зборів і змагань з олімпійських видів спорту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5"/>
          <w:szCs w:val="25"/>
          <w:lang w:val="uk-UA"/>
        </w:rPr>
        <w:t xml:space="preserve">         </w:t>
      </w: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По КЕКВ 2282 – зменшити  призначення на суму 72000 грн (видатки на проведення спортивних змагань)</w:t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5"/>
          <w:szCs w:val="25"/>
          <w:lang w:val="uk-UA"/>
        </w:rPr>
        <w:t>КПКВМБ 0116017   «Інша діяльність, пов’язана з експлуатацією об’єктів житлово-комунального господарства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-</w:t>
        <w:tab/>
        <w:t>По КЕКВ  2610 – зменшити призначення на суму 28750 грн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          </w:t>
      </w: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1)  28750 грн – передача коштів Єгорівському КП – (придбання обладнання та матеріалів для утримання та обслуговування водопровідних мереж)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5"/>
          <w:szCs w:val="25"/>
          <w:lang w:val="uk-UA"/>
        </w:rPr>
        <w:t>КПКВМБ 0116030  «Організація благоустрою населених пунктів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    </w:t>
      </w: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По КЕКВ 2273 – збільшити призначення на суму 120000 грн (оплата за спожиту електроенергію – вуличне освітлення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    </w:t>
      </w: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По   КЕКВ 2240 – зменшити призначення на суму 120000 грн.</w:t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5"/>
          <w:szCs w:val="25"/>
          <w:lang w:val="uk-UA"/>
        </w:rPr>
        <w:t>КПКВМБ 0117350 «Розроблення схем планування та забудови територій (містобудівної документації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     </w:t>
      </w: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По КЕКВ 2281 – збільшити призначення на суму 72000 грн (проведення кадастрової зйомки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ab/>
      </w:r>
      <w:r>
        <w:rPr>
          <w:rFonts w:cs="Times New Roman" w:ascii="Times New Roman" w:hAnsi="Times New Roman"/>
          <w:b/>
          <w:bCs/>
          <w:iCs/>
          <w:sz w:val="25"/>
          <w:szCs w:val="25"/>
          <w:lang w:val="uk-UA"/>
        </w:rPr>
        <w:t>КПКВМБ  0117130 «Здійснення  заходів із землеустрою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         </w:t>
      </w: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По КЕКВ 2240 – зменшити призначення на суму 110000 грн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 xml:space="preserve">            </w:t>
      </w:r>
      <w:r>
        <w:rPr>
          <w:rFonts w:cs="Times New Roman" w:ascii="Times New Roman" w:hAnsi="Times New Roman"/>
          <w:bCs/>
          <w:iCs/>
          <w:sz w:val="25"/>
          <w:szCs w:val="25"/>
          <w:lang w:val="uk-UA"/>
        </w:rPr>
        <w:t>По КЕКВ 2281 – зменшити призначення на суму 30000 грн.</w:t>
      </w:r>
      <w:r>
        <w:rPr>
          <w:rFonts w:cs="Times New Roman" w:ascii="Times New Roman" w:hAnsi="Times New Roman"/>
          <w:b/>
          <w:bCs/>
          <w:iCs/>
          <w:sz w:val="25"/>
          <w:szCs w:val="25"/>
          <w:lang w:val="uk-UA"/>
        </w:rPr>
        <w:tab/>
        <w:t xml:space="preserve"> </w:t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  <w:bookmarkStart w:id="0" w:name="_Hlk96084790"/>
      <w:bookmarkStart w:id="1" w:name="_Hlk96084790"/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ВК 06 – орган з питань освіти  «Управління освіти, культури, сім’ї Дачненської сільської ради»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ПКВМБ 0611142 «Інші програми та заходи у сфері освіти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По КЕКВ 2230 – збільшити  призначення на суму 31700 грн (відповідно до укладених договорів)</w:t>
        <w:tab/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ПКВМБ 0614082  Інші заходи в галузі культури і мистецтва</w:t>
        <w:tab/>
        <w:t xml:space="preserve">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По КЕКВ 2282 – зменшити  призначення на суму 31700 грн – придбання засобів навчання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ПКВМБ 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По КЕКВ 2230 – зменшити призначення на суму 31700 грн – зменшення відповідної субвенції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 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идаткової частини спеціального фонд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бюджету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КВК 06 – орган з питань освіти  «Управління освіти, культури, сім’ї Дачненської сільської ради» </w:t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ПКВМБ 0611292  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: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По КЕКВ 3110 – зменшити  призначення на суму 115110 грн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По КЕКВ 221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– внести призначення на суму 115110 грн ( придбання засобів навчання та обладнання, комп'ютерного та мультимедійного обладнання для навчальних кабінетів )</w:t>
      </w:r>
    </w:p>
    <w:p>
      <w:pPr>
        <w:pStyle w:val="Normal"/>
        <w:spacing w:lineRule="atLeast" w:line="240" w:before="0" w:after="200"/>
        <w:ind w:left="97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ind w:left="97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КВК   01 (апарат місцевої ради)     «Дачненська сільська рада </w:t>
      </w:r>
    </w:p>
    <w:p>
      <w:pPr>
        <w:pStyle w:val="Normal"/>
        <w:spacing w:lineRule="atLeast" w:line="240" w:before="0" w:after="200"/>
        <w:ind w:left="97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ind w:left="97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ПКВМБ 0116017   «Інша діяльність, пов’язана з експлуатацією об’єктів житлово-комунального господарства»</w:t>
      </w:r>
    </w:p>
    <w:p>
      <w:pPr>
        <w:pStyle w:val="Normal"/>
        <w:spacing w:lineRule="atLeast" w:line="240" w:before="0" w:after="200"/>
        <w:ind w:left="97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 КЕКВ 3210 – збільшити призначення на суму 28750 грн: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едача коштів Єгорівському комунальному підприємству (  Придбання інвентарю для господарської діяльності (Ємність двошарова посилена ребром для води 2000л)</w:t>
      </w:r>
    </w:p>
    <w:p>
      <w:pPr>
        <w:pStyle w:val="Normal"/>
        <w:spacing w:lineRule="atLeast" w:line="240" w:before="0" w:after="200"/>
        <w:ind w:left="97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ВК 31 (орган з питань управління комунальним майном – відділ з питань утримання комунального майна Дачненської сільської ради</w:t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ПКВМБ 3111021 «Надання загальної середньої освіти закладами загальної середньої освіти»</w:t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По КЕКВ 3110 – зменшити призначення на суму 95000 грн (відповідно до укладених договорів)</w:t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ПКВМБ  3114060 – «Забезпечення діяльності палаців i будинків культури, клубів, центрів дозвілля та iнших клубних закладів»</w:t>
        <w:tab/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По КЕКВ 3132 – збільшити призначення на суму 95000 грн (Розробка проектної документації: «Капітальний ремонт покрівлі будинку культури в селі Болгарка, що знаходиться за адресою: с. Болгарка, вул. Софіївська, 22а Одеського району Одеської області». Коригування)</w:t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ВК 08 – орган з питань праці та соціального захисту – управління із соціальних питань Дачненської сільської ради</w:t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ПКВМБ 0813221 Грошова компенсація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По КЕКВ 3240 – внести призначення на суму 3183295 грн  (за рахунок відповідної субвенції)</w:t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ПКВМБ  0813222   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Ш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</w:t>
        <w:tab/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2" w:name="_Hlk96084790"/>
      <w:r>
        <w:rPr>
          <w:rFonts w:cs="Times New Roman" w:ascii="Times New Roman" w:hAnsi="Times New Roman"/>
          <w:sz w:val="26"/>
          <w:szCs w:val="26"/>
          <w:lang w:val="uk-UA"/>
        </w:rPr>
        <w:t>По КЕКВ 3240 – внести призначення на суму 1877385 грн  (за рахунок відповідної субвенції)</w:t>
      </w:r>
      <w:bookmarkEnd w:id="2"/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200"/>
        <w:ind w:left="61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Фінансового управління                                                     Оксана ТАРАСОВ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mc2">
    <w:name w:val="xfmc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7:00Z</dcterms:created>
  <dc:creator>LENOVO</dc:creator>
  <dc:description/>
  <cp:keywords/>
  <dc:language>en-US</dc:language>
  <cp:lastModifiedBy>User</cp:lastModifiedBy>
  <cp:lastPrinted>2024-12-10T15:26:00Z</cp:lastPrinted>
  <dcterms:modified xsi:type="dcterms:W3CDTF">2024-12-10T12:26:00Z</dcterms:modified>
  <cp:revision>5</cp:revision>
  <dc:subject/>
  <dc:title> </dc:title>
</cp:coreProperties>
</file>