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925"/>
        <w:gridCol w:w="1924"/>
        <w:gridCol w:w="3277"/>
      </w:tblGrid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87680" cy="6934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>
          <w:trHeight w:val="2211" w:hRule="atLeast"/>
        </w:trPr>
        <w:tc>
          <w:tcPr>
            <w:tcW w:w="10213" w:type="dxa"/>
            <w:gridSpan w:val="4"/>
            <w:tcBorders/>
          </w:tcPr>
          <w:tbl>
            <w:tblPr>
              <w:tblW w:w="98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9"/>
              <w:gridCol w:w="5050"/>
            </w:tblGrid>
            <w:tr>
              <w:trPr>
                <w:trHeight w:val="2211" w:hRule="atLeast"/>
              </w:trPr>
              <w:tc>
                <w:tcPr>
                  <w:tcW w:w="98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 xml:space="preserve">ГУРІВСЬКА СІЛЬСЬКА РАДА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 xml:space="preserve">КРОПИВНИЦЬКОГО РАЙОНУ КІРОВОГРАДСЬКОЇ ОБЛАСТІ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ru-RU" w:eastAsia="en-US"/>
                    </w:rPr>
                    <w:t>СЬОМА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 xml:space="preserve">  СЕСІ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ВОСЬМОГО СКЛИКАНН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6"/>
                      <w:szCs w:val="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6"/>
                      <w:szCs w:val="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44"/>
                      <w:szCs w:val="4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44"/>
                      <w:szCs w:val="44"/>
                      <w:lang w:eastAsia="en-US"/>
                    </w:rPr>
                    <w:t>РІШЕННЯ</w:t>
                  </w:r>
                </w:p>
              </w:tc>
            </w:tr>
            <w:tr>
              <w:trPr/>
              <w:tc>
                <w:tcPr>
                  <w:tcW w:w="483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від "</w:t>
                  </w:r>
                  <w:r>
                    <w:rPr>
                      <w:rFonts w:eastAsia="Calibri"/>
                      <w:sz w:val="26"/>
                      <w:szCs w:val="26"/>
                      <w:lang w:val="ru-RU" w:eastAsia="en-US"/>
                    </w:rPr>
                    <w:t>02</w:t>
                  </w: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"</w:t>
                  </w:r>
                  <w:r>
                    <w:rPr>
                      <w:rFonts w:eastAsia="Calibri"/>
                      <w:sz w:val="26"/>
                      <w:szCs w:val="26"/>
                      <w:lang w:val="ru-RU" w:eastAsia="en-US"/>
                    </w:rPr>
                    <w:t>кв</w:t>
                  </w: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і</w:t>
                  </w:r>
                  <w:r>
                    <w:rPr>
                      <w:rFonts w:eastAsia="Calibri"/>
                      <w:sz w:val="26"/>
                      <w:szCs w:val="26"/>
                      <w:lang w:val="ru-RU" w:eastAsia="en-US"/>
                    </w:rPr>
                    <w:t>тня</w:t>
                  </w: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 xml:space="preserve"> 2021 року</w:t>
                  </w:r>
                </w:p>
              </w:tc>
              <w:tc>
                <w:tcPr>
                  <w:tcW w:w="5050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i/>
                      <w:i/>
                      <w:szCs w:val="28"/>
                      <w:lang w:val="ru-RU"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 xml:space="preserve">                                                         </w:t>
                  </w: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6"/>
                      <w:szCs w:val="26"/>
                      <w:lang w:val="ru-RU" w:eastAsia="en-US"/>
                    </w:rPr>
                    <w:t>6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3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sz w:val="20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. Гурівка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 згоди на розробку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у землеустрою щодо відведення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ї ділянки у власність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Козіцькі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Ірині Григорівні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 xml:space="preserve">Розглянувши заяву КОЗІЦЬКИ Ірини Григорівни та врахувавши норми статей 19,22,38,118,121 Земельного Кодексу України та на підставі ст. 33 Закону України «Про місцеве самоврядування в Україні» Гурівська сільська рада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ВИРІШИЛА: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1.Надати гр. КОЗІЦЬКІ Ірині Григорівні згоду на розробку проекту землеустрою  щодо відведення земельної ділянки у власність код 01.03. згідно КЦПВЗ  для ведення особистого селянського господарства  за рахунок земель комунальної власності сільськогосподарського призначення із земель запасу не наданих у власність та користування на території с. Василівка Гурівської сільської ради Кропивницького району Кіровоградської області орієнтовною  площею 1,5000га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2.Рекомендувати гр. КОЗІЦЬКІ Ірині Григорівні звернутися до землевпорядної організації з метою замовлення робіт по розробці проекту землеустрою  щодо відведення земельної ділянки у власність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3.Зазначений дозвіл на розробку проекту землеустрою, щодо відведення земельної ділянки у власність не надає громадянину права володіти, розпоряджатися та користуватися вказаною ділянкою до моменту державної реєстрації цих  прав у відповідності до чинного законодавства Украї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даного рішення покласти на постійну комісію з питань агропромислового комплексу та земельних відносин, екології, раціонального використання природних ресурсів. промисловості, енергетики, транспорту, зв’язку та житлово-комунального господарства, будівництва і архітектури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 xml:space="preserve">Сільський  голова                                                           Анатолій СКЛЯРЧУК </w:t>
      </w:r>
    </w:p>
    <w:sectPr>
      <w:headerReference w:type="default" r:id="rId3"/>
      <w:headerReference w:type="first" r:id="rId4"/>
      <w:type w:val="nextPage"/>
      <w:pgSz w:w="11906" w:h="16838"/>
      <w:pgMar w:left="1800" w:right="56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21:00Z</dcterms:created>
  <dc:creator>User</dc:creator>
  <dc:description/>
  <cp:keywords/>
  <dc:language>en-US</dc:language>
  <cp:lastModifiedBy>Пользователь Windows</cp:lastModifiedBy>
  <dcterms:modified xsi:type="dcterms:W3CDTF">2021-04-09T16:55:00Z</dcterms:modified>
  <cp:revision>6</cp:revision>
  <dc:subject/>
  <dc:title> </dc:title>
</cp:coreProperties>
</file>