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b/>
          <w:b/>
          <w:bCs/>
          <w:lang w:val="uk-UA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  <w:tab w:val="left" w:pos="7938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ЕМИД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(тридцять перша сесія 8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uk-UA"/>
        </w:rPr>
        <w:t>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0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2024  року                                                                        № 3092</w:t>
      </w:r>
    </w:p>
    <w:p>
      <w:pPr>
        <w:pStyle w:val="Normal"/>
        <w:tabs>
          <w:tab w:val="clear" w:pos="708"/>
          <w:tab w:val="left" w:pos="5315" w:leader="none"/>
          <w:tab w:val="left" w:pos="7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109" w:hanging="0"/>
        <w:jc w:val="both"/>
        <w:rPr/>
      </w:pPr>
      <w:r>
        <w:rPr/>
        <w:t xml:space="preserve">Про затвердження технічних документацій  з  нормативної грошової оцінки земельних ділянок, що відводяться в оренду ПАТ «Рівнеобленерго» </w:t>
      </w:r>
      <w:r>
        <w:rPr>
          <w:szCs w:val="28"/>
        </w:rPr>
        <w:t>за межами населених пунктів (с. Перекалі, с. Охматків) на території Демидівської селищної ради Дубенського району Рівне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  <w:lang w:val="uk-UA"/>
        </w:rPr>
        <w:t>еруючись ст. 26, ч. 5 ст. 59 Закону України «Про місцеве самоврядування в Україні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ст. 12, 201 Земельного кодексу України, статтями 13, 18, 20, 23 Закону України «Про оцінку земель», розглянувши клопотання ДП «Рівненський науково-дослідний та проектний інститут землеустрою» № 02/22 від 24.01.2024 року, та № 02/19 від 24.01.2024 року,  технічні документації з нормативної грошової оцінки земельних ділянок, Демидівська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атвердити технічну документацію з нормативної грошової оцінки земельних ділянок, що відводяться в оренду Приватному акціонерному товариству «Рівнеобленерго» загальною площею 0,0034 га для розміщення, будівництва, експлуатації та обслуговування будівель і споруд об’єктів передачі електричної енергії (код 14.02), які розташовані за межами населених пунктів (с. Перекалі) на території Демидівської селищної ради  Дубенського району Рівненської області згідно додатку 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Затвердити технічну документацію з нормативної грошової оцінки земельної ділянки, що відводиться в оренду Приватному акціонерному товариству «Рівнеобленерго» загальною площею 0,0021 га для розміщення, будівництва, експлуатації та обслуговування будівель і споруд об’єктів передачі електричної енергії (код 14.02), яка розташована за межами населених пунктів </w:t>
      </w:r>
      <w:r>
        <w:rPr>
          <w:sz w:val="28"/>
          <w:szCs w:val="28"/>
          <w:lang w:val="uk-UA"/>
        </w:rPr>
        <w:t>(с. Охматків)</w:t>
      </w:r>
      <w:r>
        <w:rPr>
          <w:sz w:val="28"/>
          <w:lang w:val="uk-UA"/>
        </w:rPr>
        <w:t xml:space="preserve"> на території Демидівської селищної ради  Дубенського району Рівненської області згідно додатку 2.</w:t>
      </w:r>
    </w:p>
    <w:p>
      <w:pPr>
        <w:pStyle w:val="Normal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постійну комісію з питань земельних відносин, природокористування, прав людини, законності, депутатської діяльності, етики та регламенту (Рябонець В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Сергій РАДЧЕНКО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98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ла: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земельних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селищної ради                    Стефанія БАШМАТ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 комісії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окористування, прав 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и, законності, депутатської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діяльності, етики та регламенту        Володимир РЯБОН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</w:t>
        <w:tab/>
        <w:t xml:space="preserve">виконавчого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ітету селищної ради </w:t>
        <w:tab/>
        <w:tab/>
        <w:t xml:space="preserve">   </w:t>
      </w:r>
      <w:r>
        <w:rPr>
          <w:sz w:val="28"/>
          <w:szCs w:val="28"/>
        </w:rPr>
        <w:t>Марія КОНДР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даток № 1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емидівської селищн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№ </w:t>
      </w:r>
      <w:r>
        <w:rPr>
          <w:sz w:val="28"/>
          <w:szCs w:val="28"/>
          <w:lang w:val="uk-UA"/>
        </w:rPr>
        <w:t xml:space="preserve">3092 від 09 лютого  2024 </w:t>
      </w:r>
      <w:r>
        <w:rPr>
          <w:sz w:val="28"/>
          <w:szCs w:val="28"/>
        </w:rPr>
        <w:t xml:space="preserve">року   </w:t>
      </w:r>
    </w:p>
    <w:p>
      <w:pPr>
        <w:pStyle w:val="ShapkaDocumentu"/>
        <w:tabs>
          <w:tab w:val="clear" w:pos="708"/>
          <w:tab w:val="left" w:pos="5400" w:leader="none"/>
          <w:tab w:val="left" w:pos="5580" w:leader="none"/>
        </w:tabs>
        <w:spacing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hapkaDocumentu"/>
        <w:tabs>
          <w:tab w:val="clear" w:pos="708"/>
          <w:tab w:val="left" w:pos="5400" w:leader="none"/>
          <w:tab w:val="left" w:pos="5580" w:leader="none"/>
        </w:tabs>
        <w:spacing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исок земельних ділянок, які розташовані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за межами населених пунктів (с. Перекалі) на території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мидівської селищної ради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Дубенського району Рівненської області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1701"/>
        <w:gridCol w:w="3260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а грошова оцін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1483500:0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:000:0</w:t>
            </w: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4,0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621483500:0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:000:0</w:t>
            </w:r>
            <w:r>
              <w:rPr>
                <w:color w:val="000000"/>
                <w:sz w:val="28"/>
                <w:szCs w:val="28"/>
                <w:lang w:val="uk-UA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,3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621483500:0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:000:0</w:t>
            </w:r>
            <w:r>
              <w:rPr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1,9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621483500:0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:000:0</w:t>
            </w:r>
            <w:r>
              <w:rPr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  <w:lang w:val="uk-UA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,36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8,7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Сергій РАД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одаток № 2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емидівської селищн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№ </w:t>
      </w:r>
      <w:r>
        <w:rPr>
          <w:sz w:val="28"/>
          <w:szCs w:val="28"/>
          <w:lang w:val="uk-UA"/>
        </w:rPr>
        <w:t xml:space="preserve">3092 від09 лютого 2024 </w:t>
      </w:r>
      <w:r>
        <w:rPr>
          <w:sz w:val="28"/>
          <w:szCs w:val="28"/>
        </w:rPr>
        <w:t xml:space="preserve">року  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исок земельних ділянок, які розташовані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за межами населених пунктів (с. Охматків) на території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мидівської селищної ради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Дубенського району Рівненської області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0"/>
        <w:gridCol w:w="1747"/>
        <w:gridCol w:w="368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ий номе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а грошова оцінка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148</w:t>
            </w:r>
            <w:r>
              <w:rPr>
                <w:color w:val="000000"/>
                <w:sz w:val="28"/>
                <w:szCs w:val="28"/>
                <w:lang w:val="uk-UA"/>
              </w:rPr>
              <w:t>3500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:000:0</w:t>
            </w:r>
            <w:r>
              <w:rPr>
                <w:color w:val="000000"/>
                <w:sz w:val="28"/>
                <w:szCs w:val="28"/>
                <w:lang w:val="uk-UA"/>
              </w:rPr>
              <w:t>1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29,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9,5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Сергій РАД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8:00Z</dcterms:created>
  <dc:creator>Dimasia</dc:creator>
  <dc:description/>
  <cp:keywords/>
  <dc:language>en-US</dc:language>
  <cp:lastModifiedBy>Пользователь</cp:lastModifiedBy>
  <cp:lastPrinted>2024-02-15T10:18:00Z</cp:lastPrinted>
  <dcterms:modified xsi:type="dcterms:W3CDTF">2024-02-15T08:19:00Z</dcterms:modified>
  <cp:revision>10</cp:revision>
  <dc:subject/>
  <dc:title>ДЕМИДІВСЬКА  СЕЛИЩНА  РАДА</dc:title>
</cp:coreProperties>
</file>