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 w:eastAsia="en-US"/>
        </w:rPr>
        <w:drawing>
          <wp:inline distT="0" distB="0" distL="0" distR="0">
            <wp:extent cx="5321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ПРИСТОЛИЧНА СІЛЬСЬКА РАДА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риспільського району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Київської області</w:t>
      </w:r>
    </w:p>
    <w:p>
      <w:pPr>
        <w:pStyle w:val="Heading1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09 січня 2025 року</w:t>
        <w:tab/>
        <w:tab/>
        <w:t xml:space="preserve">               </w:t>
        <w:tab/>
        <w:t>№ 9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. Щасливе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1841" w:hanging="0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uk-UA"/>
        </w:rPr>
        <w:t xml:space="preserve">Про </w:t>
      </w:r>
      <w:r>
        <w:rPr>
          <w:rFonts w:eastAsia="Calibri" w:cs="Bookman Old Style" w:ascii="Bookman Old Style" w:hAnsi="Bookman Old Style"/>
          <w:sz w:val="22"/>
          <w:szCs w:val="22"/>
          <w:lang w:val="uk-UA" w:eastAsia="en-US"/>
        </w:rPr>
        <w:t>розгляд листа № 01-17/7 від 08.01.2025 р. Управління гуманітарного розвитку та охорони здоров’я Пристоличної сільської ради щодо затвердження Програми та кошторису на проведення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відкритих чемпіонатів Пристоличної територіальної громади з волейболу серед жінок і чоловіків  сезону 2025 року</w:t>
      </w:r>
    </w:p>
    <w:p>
      <w:pPr>
        <w:pStyle w:val="Normal"/>
        <w:ind w:right="1841" w:hanging="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uk-UA"/>
        </w:rPr>
      </w:r>
    </w:p>
    <w:p>
      <w:pPr>
        <w:pStyle w:val="A5"/>
        <w:spacing w:before="0" w:after="0"/>
        <w:ind w:firstLine="1134"/>
        <w:jc w:val="both"/>
        <w:rPr>
          <w:rStyle w:val="Appleconvertedspace"/>
          <w:rFonts w:ascii="Bookman Old Style" w:hAnsi="Bookman Old Style" w:cs="Bookman Old Style"/>
          <w:bC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Відповідно до Законів України «Про місцеве самоврядування в Україні», враховуючи військову агресію російської федерації в Україні, відповідно до плану роботи управління гуманітарного розвитку та охорони здоров’я Пристоличної сільської ради на 2025 рік, розглянувши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лист </w:t>
      </w:r>
      <w:r>
        <w:rPr>
          <w:rFonts w:cs="Bookman Old Style" w:ascii="Bookman Old Style" w:hAnsi="Bookman Old Style"/>
          <w:color w:val="333333"/>
          <w:sz w:val="22"/>
          <w:szCs w:val="22"/>
          <w:shd w:fill="FFFFFF" w:val="clear"/>
          <w:lang w:val="uk-UA" w:eastAsia="uk-UA"/>
        </w:rPr>
        <w:t xml:space="preserve">01-17/7 від 08.01.2025 р. </w:t>
      </w:r>
      <w:r>
        <w:rPr>
          <w:rFonts w:eastAsia="Calibri" w:cs="Bookman Old Style" w:ascii="Bookman Old Style" w:hAnsi="Bookman Old Style"/>
          <w:sz w:val="22"/>
          <w:szCs w:val="22"/>
          <w:lang w:val="uk-UA" w:eastAsia="en-US"/>
        </w:rPr>
        <w:t>щодо затвердження Програми та кошторису на проведення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відкритих чемпіонатів Пристоличної територіальної громади з волейболу серед жінок і чоловіків  сезону 2025 року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uk-UA"/>
        </w:rPr>
        <w:t xml:space="preserve">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1080"/>
        <w:jc w:val="center"/>
        <w:rPr>
          <w:rStyle w:val="Appleconvertedspace"/>
          <w:rFonts w:ascii="Bookman Old Style" w:hAnsi="Bookman Old Style" w:cs="Bookman Old Style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1080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виконком Пристоличної сільської ради ВИРІШИВ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1080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lang w:val="uk-UA"/>
        </w:rPr>
        <w:t>1. Затвердити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uk-UA"/>
        </w:rPr>
        <w:t xml:space="preserve"> для Управління гуманітарного розвитку та охорони здоров’я Пристоличної сільської Програму та кошторис </w:t>
      </w:r>
      <w:r>
        <w:rPr>
          <w:rFonts w:eastAsia="Calibri" w:cs="Bookman Old Style" w:ascii="Bookman Old Style" w:hAnsi="Bookman Old Style"/>
          <w:sz w:val="22"/>
          <w:szCs w:val="22"/>
          <w:lang w:val="uk-UA" w:eastAsia="en-US"/>
        </w:rPr>
        <w:t>на проведення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відкритих чемпіонатів Пристоличної територіальної громади з волейболу серед жінок і чоловіків  сезону 2025 року</w:t>
      </w:r>
      <w:r>
        <w:rPr>
          <w:rFonts w:eastAsia="Calibri" w:cs="Bookman Old Style" w:ascii="Bookman Old Style" w:hAnsi="Bookman Old Style"/>
          <w:sz w:val="22"/>
          <w:szCs w:val="22"/>
          <w:lang w:val="uk-UA" w:eastAsia="en-US"/>
        </w:rPr>
        <w:t xml:space="preserve"> </w:t>
      </w:r>
      <w:r>
        <w:rPr>
          <w:rStyle w:val="Appleconvertedspace"/>
          <w:rFonts w:cs="Bookman Old Style" w:ascii="Bookman Old Style" w:hAnsi="Bookman Old Style"/>
          <w:bCs/>
          <w:color w:val="000000"/>
          <w:sz w:val="22"/>
          <w:szCs w:val="22"/>
          <w:lang w:val="uk-UA"/>
        </w:rPr>
        <w:t>згідно з додатком 1,2,3,4  до цього рішення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2. Структурним підрозділам та виконавчому комітету Пристоличної сільської ради, комунальним підприємствам, 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що належать до спільної власності Пристоличної сільської територіальної громади, Муніципальній варті</w:t>
      </w: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забезпечити благоустрій населених пунктів, безпеку громадян під час проведення заходів у населених пунктах громади.</w:t>
      </w:r>
    </w:p>
    <w:p>
      <w:pPr>
        <w:pStyle w:val="Normal"/>
        <w:ind w:firstLine="1080"/>
        <w:jc w:val="both"/>
        <w:rPr/>
      </w:pP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3. Контроль за виконанням цього рішення покласти на начальника відділу культури управління гуманітарного розвитку та охорони здоров’я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Пристоличної сільської ради </w:t>
      </w: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lang w:val="uk-UA"/>
        </w:rPr>
        <w:t>Людмилу ЩУР.</w:t>
      </w:r>
    </w:p>
    <w:p>
      <w:pPr>
        <w:pStyle w:val="Normal"/>
        <w:ind w:firstLine="1080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firstLine="1080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ільський голова</w:t>
        <w:tab/>
        <w:tab/>
        <w:tab/>
        <w:t xml:space="preserve">    </w:t>
        <w:tab/>
        <w:t>Микола КАСЬКІВ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истоличної сільської ради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9 від 09.01.2025 р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2"/>
          <w:szCs w:val="22"/>
          <w:lang w:val="uk-UA"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проведення відкритого чемпіонату Пристоличної територіальної громади з волейболу серед жінок  сезону 2025 року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1.01.2025</w:t>
        <w:tab/>
        <w:tab/>
        <w:t xml:space="preserve">с.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Щасливе, населені пункти Бориспільського району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65"/>
        <w:gridCol w:w="18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Заходи для проведення змага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Організаційні та підготовчі заходи:</w:t>
            </w:r>
          </w:p>
          <w:p>
            <w:pPr>
              <w:pStyle w:val="Normal"/>
              <w:ind w:firstLine="289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6.01.2025 – підготовка Регламенту чемпіонату, повідомлення команд про проведення чемпіонату, збір заявок команд на участь у чемпіонаті.</w:t>
            </w:r>
          </w:p>
          <w:p>
            <w:pPr>
              <w:pStyle w:val="Normal"/>
              <w:ind w:firstLine="289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0.01.2025 - Жеребкування, складання Календаря ігор, організаційна нарада з арбітрами та представниками коман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Інформаційне забезпечення проведення заходу в соціальних мережах (постійно на час проведення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ідготовка та облаштування місць проведення відкритого чемпіонату Пристоличної територіальної громади з волейболу серед жінок  сезону 2025 року, відповідно до Календаря ігор (постійно на час проведення).</w:t>
            </w:r>
          </w:p>
          <w:p>
            <w:pPr>
              <w:pStyle w:val="Normal"/>
              <w:ind w:firstLine="289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" w:firstLine="284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дкритий чемпіонат Пристоличної територіальної громади з волейболу серед жінок сезону 2025 року – 10 команди по 15 ч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ічень-березень 2025</w:t>
            </w:r>
          </w:p>
          <w:p>
            <w:pPr>
              <w:pStyle w:val="Style17"/>
              <w:spacing w:lineRule="auto" w:line="240" w:before="0" w:after="0"/>
              <w:ind w:left="0" w:firstLine="289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ня та арбітраж ігор Чемпіонату відповідно до Календаря ігор.</w:t>
            </w:r>
          </w:p>
          <w:p>
            <w:pPr>
              <w:pStyle w:val="Normal"/>
              <w:ind w:firstLine="714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 11.01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 01.03.2025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53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7797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2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истоличної сільської ради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9 від 09.01.2025 р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шторис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оведення відкритого чемпіонату Пристоличної територіальної громади з волейболу серед жінок  сезону 2025 року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1.01.2025</w:t>
        <w:tab/>
        <w:tab/>
        <w:t xml:space="preserve">с.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Щасливе, населені пункти Бориспільського району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66"/>
        <w:gridCol w:w="18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Заходи для проведення змага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луги, пов’язані зі спортом – організація та проведення відкритого чемпіонату Пристоличної територіальної громади з волейболу серед жінок сезону 2025 року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6 чол.  х 1 250,00 грн. =20 000,00 грн.</w:t>
            </w:r>
          </w:p>
          <w:p>
            <w:pPr>
              <w:pStyle w:val="Normal"/>
              <w:ind w:firstLine="289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Придбання для нагородженн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призерів відкритого чемпіонату Пристоличної територіальної громади з волейболу серед жінок сезону 2025 року, статуетками та кубками:</w:t>
            </w:r>
          </w:p>
          <w:p>
            <w:pPr>
              <w:pStyle w:val="Style17"/>
              <w:spacing w:lineRule="auto" w:line="240" w:before="0" w:after="0"/>
              <w:ind w:left="791" w:hanging="82"/>
              <w:contextualSpacing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убки </w:t>
              <w:tab/>
              <w:t xml:space="preserve">3 шт. х 900,00 = 2700,00 </w:t>
            </w:r>
          </w:p>
          <w:p>
            <w:pPr>
              <w:pStyle w:val="Normal"/>
              <w:ind w:firstLine="714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медалі </w:t>
              <w:tab/>
              <w:t>100 шт. х 90,00 грн. = 9000,00</w:t>
            </w:r>
          </w:p>
          <w:p>
            <w:pPr>
              <w:pStyle w:val="Normal"/>
              <w:ind w:firstLine="714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статуетки </w:t>
              <w:tab/>
              <w:t>15 шт. х 400,00 грн. = 6000,00</w:t>
            </w:r>
          </w:p>
          <w:p>
            <w:pPr>
              <w:pStyle w:val="Normal"/>
              <w:ind w:firstLine="714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0000,00 грн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7700,00 грн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firstLine="426"/>
              <w:contextualSpacing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ь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7700,00 грн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ільський голова</w:t>
        <w:tab/>
        <w:tab/>
        <w:tab/>
        <w:tab/>
        <w:tab/>
        <w:t>Микола КАСЬКІ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3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истоличної сільської ради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9 від 09.01.2025 р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а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дення відкритого чемпіонату Пристоличної територіальної громади з волейболу серед чоловіків  сезону 2025 року</w:t>
      </w:r>
    </w:p>
    <w:p>
      <w:pPr>
        <w:pStyle w:val="Normal"/>
        <w:jc w:val="center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2.01.2025</w:t>
        <w:tab/>
        <w:tab/>
        <w:t xml:space="preserve">с.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Щасливе, населені пункти Бориспільського району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65"/>
        <w:gridCol w:w="18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Заходи для проведення змага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Організаційні та підготовчі заходи:</w:t>
            </w:r>
          </w:p>
          <w:p>
            <w:pPr>
              <w:pStyle w:val="Normal"/>
              <w:ind w:firstLine="289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4.01.2024 – підготовка Регламенту чемпіонату, повідомлення команд про проведення чемпіонату, збір заявок команд на участь у чемпіонаті.</w:t>
            </w:r>
          </w:p>
          <w:p>
            <w:pPr>
              <w:pStyle w:val="Normal"/>
              <w:ind w:firstLine="289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8.01.2025 - Жеребкування, складання Календаря ігор, організаційна нарада з арбітрами та представниками команд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Інформаційне забезпечення проведення заходу в соціальних мережах (постійно на час проведення)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ідготовка та облаштування місць проведення відкритого чемпіонату Пристоличної територіальної громади з волейболу серед чоловіків  сезону 2025 року, відповідно до Календаря ігор (постійно на час проведення)</w:t>
            </w:r>
          </w:p>
          <w:p>
            <w:pPr>
              <w:pStyle w:val="Normal"/>
              <w:ind w:left="5" w:firstLine="284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5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дкритий чемпіонат Пристоличної територіальної громади з волейболу серед чоловіків  сезону 2025 року – 10 команди по 15 чол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ічень-березень 2025</w:t>
            </w:r>
          </w:p>
          <w:p>
            <w:pPr>
              <w:pStyle w:val="Style17"/>
              <w:spacing w:lineRule="auto" w:line="240" w:before="0" w:after="0"/>
              <w:ind w:left="0" w:firstLine="289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ня та арбітраж ігор Чемпіонату відповідно до Календаря ігор,</w:t>
            </w:r>
          </w:p>
          <w:p>
            <w:pPr>
              <w:pStyle w:val="Style17"/>
              <w:spacing w:lineRule="auto" w:line="240" w:before="0" w:after="0"/>
              <w:ind w:left="0" w:firstLine="289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агородження переможців та призерів Чемпіонату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firstLine="714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 12.01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 02.03.202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4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истоличної сільської ради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9 від 09.01.2025 р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шторис</w:t>
      </w:r>
    </w:p>
    <w:p>
      <w:pPr>
        <w:pStyle w:val="Normal"/>
        <w:jc w:val="center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оведення відкритого чемпіонату Пристоличної територіальної громади з волейболу серед чоловіків сезону 2025 року</w:t>
      </w:r>
    </w:p>
    <w:p>
      <w:pPr>
        <w:pStyle w:val="Normal"/>
        <w:jc w:val="center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2.01.2025</w:t>
        <w:tab/>
        <w:tab/>
        <w:t xml:space="preserve">с. 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Щасливе, населені пункти Бориспільського району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66"/>
        <w:gridCol w:w="18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Заходи для проведення змага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луги, пов’язані зі спортом – організація та проведення відкритого чемпіонату Пристоличної територіальної громади з волейболу серед чоловіків  сезону 2025 року</w:t>
            </w:r>
          </w:p>
          <w:p>
            <w:pPr>
              <w:pStyle w:val="Normal"/>
              <w:ind w:firstLine="289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5 чол. х  1400,00 грн. = 21000,00 грн.</w:t>
            </w:r>
          </w:p>
          <w:p>
            <w:pPr>
              <w:pStyle w:val="Normal"/>
              <w:ind w:firstLine="289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Придбання для нагородженн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призерів відкритого чемпіонату Пристоличної територіальної громади з волейболу серед чоловіків сезону 2025 року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едалями, статуетками та кубками:</w:t>
            </w:r>
          </w:p>
          <w:p>
            <w:pPr>
              <w:pStyle w:val="Style17"/>
              <w:spacing w:lineRule="auto" w:line="240" w:before="0" w:after="0"/>
              <w:ind w:left="791" w:hanging="82"/>
              <w:contextualSpacing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убки </w:t>
              <w:tab/>
              <w:t xml:space="preserve">3 шт. х 900,00 = 2700,00 </w:t>
            </w:r>
          </w:p>
          <w:p>
            <w:pPr>
              <w:pStyle w:val="Normal"/>
              <w:ind w:firstLine="714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медалі </w:t>
              <w:tab/>
              <w:t>120 шт. х 90,00 грн. = 10 800,00</w:t>
            </w:r>
          </w:p>
          <w:p>
            <w:pPr>
              <w:pStyle w:val="Normal"/>
              <w:ind w:firstLine="714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статуетки </w:t>
              <w:tab/>
              <w:t>15 шт. х 400,00 грн. = 6000,00</w:t>
            </w:r>
          </w:p>
          <w:p>
            <w:pPr>
              <w:pStyle w:val="Normal"/>
              <w:ind w:firstLine="714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1000,00 грн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9500,00 грн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firstLine="426"/>
              <w:contextualSpacing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ь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0500,00 грн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ільський</w:t>
        <w:tab/>
        <w:t xml:space="preserve"> голова</w:t>
        <w:tab/>
        <w:tab/>
        <w:tab/>
        <w:tab/>
        <w:t>Микола КАСЬКІВ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sz w:val="24"/>
      <w:lang w:val="ru-RU"/>
    </w:rPr>
  </w:style>
  <w:style w:type="character" w:styleId="Style12">
    <w:name w:val="Основной текст с отступом Знак"/>
    <w:qFormat/>
    <w:rPr>
      <w:b/>
      <w:sz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Bookman Old Style" w:hAnsi="Bookman Old Style" w:cs="Bookman Old Style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val="en-GB" w:eastAsia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Cs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00Z</dcterms:created>
  <dc:creator>rada-02</dc:creator>
  <dc:description/>
  <cp:keywords/>
  <dc:language>en-US</dc:language>
  <cp:lastModifiedBy>user</cp:lastModifiedBy>
  <cp:lastPrinted>2025-01-16T11:47:00Z</cp:lastPrinted>
  <dcterms:modified xsi:type="dcterms:W3CDTF">2025-01-16T09:49:00Z</dcterms:modified>
  <cp:revision>8</cp:revision>
  <dc:subject/>
  <dc:title> </dc:title>
</cp:coreProperties>
</file>