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333333"/>
          <w:sz w:val="17"/>
          <w:szCs w:val="17"/>
          <w:lang w:val="uk-UA" w:eastAsia="en-US"/>
        </w:rPr>
      </w:pPr>
      <w:r>
        <w:rPr>
          <w:rFonts w:cs="Arial" w:ascii="Arial" w:hAnsi="Arial"/>
          <w:color w:val="333333"/>
          <w:sz w:val="17"/>
          <w:szCs w:val="17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6"/>
        <w:gridCol w:w="3167"/>
      </w:tblGrid>
      <w:tr>
        <w:trPr>
          <w:trHeight w:val="10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БОБРОВИЦЬКА МI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Чернігівської областi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березня 2023</w:t>
            </w:r>
            <w:r>
              <w:rPr>
                <w:sz w:val="28"/>
                <w:szCs w:val="28"/>
              </w:rPr>
              <w:t xml:space="preserve">  року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бровиця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shd w:fill="FFFFFF" w:val="clear"/>
        <w:spacing w:lineRule="atLeast" w:line="217"/>
        <w:jc w:val="both"/>
        <w:textAlignment w:val="baseline"/>
        <w:rPr>
          <w:color w:val="444455"/>
          <w:lang w:val="uk-UA"/>
        </w:rPr>
      </w:pPr>
      <w:r>
        <w:rPr>
          <w:color w:val="444455"/>
          <w:lang w:val="uk-UA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/>
      </w:pPr>
      <w:r>
        <w:rPr>
          <w:sz w:val="28"/>
          <w:szCs w:val="28"/>
          <w:lang w:val="uk-UA"/>
        </w:rPr>
        <w:t>Про внесення змін  у додаток  №2</w:t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tLeast" w:line="21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Бобровицької міської ради </w:t>
      </w:r>
    </w:p>
    <w:p>
      <w:pPr>
        <w:pStyle w:val="Normal"/>
        <w:shd w:fill="FFFFFF" w:val="clear"/>
        <w:spacing w:lineRule="atLeast" w:line="217"/>
        <w:jc w:val="both"/>
        <w:textAlignment w:val="baseline"/>
        <w:rPr/>
      </w:pPr>
      <w:r>
        <w:rPr>
          <w:sz w:val="28"/>
          <w:szCs w:val="28"/>
          <w:lang w:val="uk-UA"/>
        </w:rPr>
        <w:t>від 14 травня 2020 року №116</w:t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sz w:val="14"/>
          <w:szCs w:val="14"/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tLeast" w:line="217"/>
        <w:ind w:firstLine="567"/>
        <w:jc w:val="both"/>
        <w:textAlignment w:val="baseline"/>
        <w:rPr>
          <w:sz w:val="14"/>
          <w:szCs w:val="14"/>
          <w:lang w:val="uk-UA"/>
        </w:rPr>
      </w:pPr>
      <w:r>
        <w:rPr>
          <w:sz w:val="28"/>
          <w:lang w:val="uk-UA"/>
        </w:rPr>
        <w:t>Керуючись статтею 3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на виконання вимог Указу Президента України від 05.05.2008                   №411/2008  «Про заходи щодо забезпечення захисту прав і законних інтересів дітей», відповідно до постанови Кабінету Міністрів України від 24.09.2008             №866 «Питання діяльності органів опіки та піклування, пов’язаної із захистом прав дитини» зі змінами,   </w:t>
      </w:r>
      <w:r>
        <w:rPr>
          <w:color w:val="000000"/>
          <w:sz w:val="28"/>
          <w:szCs w:val="28"/>
          <w:shd w:fill="FFFFFF" w:val="clear"/>
          <w:lang w:val="uk-UA"/>
        </w:rPr>
        <w:t>з метою ефективного правового та соціального захисту дітей</w:t>
      </w:r>
      <w:r>
        <w:rPr>
          <w:sz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у зв’язку з кадровими змінами,   </w:t>
      </w:r>
      <w:r>
        <w:rPr>
          <w:sz w:val="28"/>
          <w:lang w:val="uk-UA"/>
        </w:rPr>
        <w:t xml:space="preserve">виконавчий комітет міської ради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№2 до рішення виконавчого комітету Бобровицької міської ради від 14 травня 2020 року №116 «Про утворення Комісії з питань захисту прав дитини виконавчого комітету Бобровицької міської ради та затвердження Положення» (зі змінами)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його у такій редакції (додаєть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ішення виконавчого комітету Бобровицької міської ради від 28.12.2022 року №371 «Про внесення змін  у додаток  №2 до рішення виконавчого комітету Бобровицької міської ради від 14 травня 2020 року №116» вважати таким, що втратило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Оприлюднити рішення на офіційному сайті Бобровицької міської ради.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rFonts w:eastAsia="Batang;바탕"/>
          <w:sz w:val="28"/>
          <w:szCs w:val="28"/>
          <w:lang w:val="uk-UA" w:eastAsia="en-US"/>
        </w:rPr>
        <w:t>Контроль за виконанням рішення покласти на  в.о.міського голови Іванюка Г.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  <w:color w:val="FF0000"/>
          <w:sz w:val="28"/>
          <w:szCs w:val="28"/>
          <w:lang w:val="uk-UA" w:eastAsia="en-US"/>
        </w:rPr>
      </w:pPr>
      <w:r>
        <w:rPr>
          <w:rFonts w:eastAsia="Batang;바탕"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  <w:r>
        <w:rPr/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олодимир ДАНІШЕВСЬКИЙ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7"/>
        <w:ind w:left="5897" w:hanging="0"/>
        <w:textAlignment w:val="baseline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spacing w:lineRule="atLeast" w:line="217"/>
        <w:ind w:left="5897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7"/>
        <w:ind w:left="5897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7"/>
        <w:ind w:left="5897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7"/>
        <w:ind w:left="5897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7"/>
        <w:ind w:left="5897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7"/>
        <w:ind w:left="5897" w:hanging="0"/>
        <w:textAlignment w:val="baseline"/>
        <w:rPr>
          <w:sz w:val="14"/>
          <w:szCs w:val="14"/>
        </w:rPr>
      </w:pPr>
      <w:r>
        <w:rPr>
          <w:lang w:val="uk-UA"/>
        </w:rPr>
        <w:t xml:space="preserve"> </w:t>
      </w:r>
      <w:r>
        <w:rPr>
          <w:lang w:val="uk-UA"/>
        </w:rPr>
        <w:t>Додаток №2 </w:t>
      </w:r>
    </w:p>
    <w:p>
      <w:pPr>
        <w:pStyle w:val="Normal"/>
        <w:shd w:fill="FFFFFF" w:val="clear"/>
        <w:spacing w:lineRule="atLeast" w:line="217"/>
        <w:ind w:left="5940" w:hanging="43"/>
        <w:jc w:val="center"/>
        <w:textAlignment w:val="baseline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tLeast" w:line="217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Бобровицької міської ради</w:t>
      </w:r>
    </w:p>
    <w:p>
      <w:pPr>
        <w:pStyle w:val="Normal"/>
        <w:shd w:fill="FFFFFF" w:val="clear"/>
        <w:spacing w:lineRule="atLeast" w:line="217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 14.05.2020 року №116</w:t>
      </w:r>
    </w:p>
    <w:p>
      <w:pPr>
        <w:pStyle w:val="Normal"/>
        <w:shd w:fill="FFFFFF" w:val="clear"/>
        <w:spacing w:lineRule="atLeast" w:line="217"/>
        <w:ind w:left="5940" w:hanging="43"/>
        <w:textAlignment w:val="baseline"/>
        <w:rPr>
          <w:lang w:val="uk-UA"/>
        </w:rPr>
      </w:pPr>
      <w:r>
        <w:rPr>
          <w:lang w:val="uk-UA"/>
        </w:rPr>
        <w:t xml:space="preserve">(в редакції рішення виконавчого комітету Бобровицької міської ради від  20.03.2023 року №88)    </w:t>
      </w:r>
    </w:p>
    <w:p>
      <w:pPr>
        <w:pStyle w:val="Normal"/>
        <w:shd w:fill="FFFFFF" w:val="clear"/>
        <w:spacing w:lineRule="atLeast" w:line="217"/>
        <w:textAlignment w:val="baselin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spacing w:lineRule="atLeast" w:line="217"/>
        <w:jc w:val="center"/>
        <w:textAlignment w:val="baseline"/>
        <w:rPr>
          <w:szCs w:val="28"/>
          <w:lang w:val="uk-UA"/>
        </w:rPr>
      </w:pPr>
      <w:r>
        <w:rPr>
          <w:sz w:val="58"/>
          <w:szCs w:val="5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rStyle w:val="Rvts6"/>
          <w:b/>
          <w:color w:val="000000"/>
          <w:sz w:val="28"/>
          <w:szCs w:val="28"/>
          <w:lang w:val="uk-UA"/>
        </w:rPr>
        <w:t>комісії з питань захисту прав дитини виконавчого комітету  Бобровицької міської  р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міського голови (секретар міської ради), </w:t>
            </w:r>
            <w:r>
              <w:rPr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ець Натал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Бобровицької міської ради, </w:t>
            </w:r>
            <w:r>
              <w:rPr>
                <w:b/>
                <w:i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Шик Ольга Володимирівна  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лужб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справах дітей Бобровицької міської ради, </w:t>
            </w:r>
            <w:r>
              <w:rPr>
                <w:b/>
                <w:i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ц Олена Миколаївна</w:t>
              <w:tab/>
              <w:tab/>
              <w:t xml:space="preserve">                    консультант  КУ «ЦПРПП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Бобровиц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5041" w:hanging="5040"/>
              <w:rPr/>
            </w:pPr>
            <w:r>
              <w:rPr>
                <w:bCs/>
                <w:sz w:val="28"/>
                <w:szCs w:val="28"/>
                <w:lang w:val="uk-UA"/>
              </w:rPr>
              <w:t>Рассахацька Лариса Миколаївна                головний спеціаліст відділу соціального, цивільного    захисту  населення, надзвичайних ситуацій   та охорони     здоров’я Бобровиц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раган Людмила Вячеславівна</w:t>
              <w:tab/>
              <w:tab/>
              <w:t xml:space="preserve"> начальник  Бобровицького відділу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еалізації державної  соціаль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політики  управління соці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захисту населення Ніжинської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айдержадміністр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єдок Михайло Васильович                        директор  комунального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закладу «Центр надання соціальни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ослуг»</w:t>
            </w:r>
            <w:r>
              <w:rPr>
                <w:bCs/>
                <w:sz w:val="28"/>
                <w:szCs w:val="28"/>
                <w:lang w:val="uk-UA"/>
              </w:rPr>
              <w:t xml:space="preserve"> Боброви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пенко Людмила Василівна                   заступник директора  комунального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закладу «Центр надання соціальних  </w:t>
            </w:r>
          </w:p>
          <w:p>
            <w:pPr>
              <w:pStyle w:val="TextBodyIndent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ослуг»</w:t>
            </w:r>
            <w:r>
              <w:rPr>
                <w:bCs/>
                <w:sz w:val="28"/>
                <w:szCs w:val="28"/>
                <w:lang w:val="uk-UA"/>
              </w:rPr>
              <w:t xml:space="preserve"> Бобровицької міської рад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енко Валентин Іванович</w:t>
              <w:tab/>
              <w:tab/>
              <w:t xml:space="preserve">завідувач  сектору сім’ї, молоді та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порту Бобровицької міської 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й Ін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юридичного та кадрового забезпечення Бобровиц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обачкова Людмила Анатоліївна  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лужб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правах дітей Бобровицької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хада Марина Вади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інспектора сектору ювенальної превенції відділу превенції Ніжинського РВП ГУНП в Чернігівській області 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ей Валент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іатр КНП «Бобровицька опорна лікарня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анська Ірина Іванівн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правах дітей Бобровицької міської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8"/>
      <w:szCs w:val="28"/>
      <w:lang w:val="uk-UA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0:00Z</dcterms:created>
  <dc:creator>Nach-SSD</dc:creator>
  <dc:description/>
  <cp:keywords/>
  <dc:language>en-US</dc:language>
  <cp:lastModifiedBy>User</cp:lastModifiedBy>
  <cp:lastPrinted>2021-12-31T11:16:00Z</cp:lastPrinted>
  <dcterms:modified xsi:type="dcterms:W3CDTF">2023-03-23T08:49:00Z</dcterms:modified>
  <cp:revision>36</cp:revision>
  <dc:subject/>
  <dc:title> </dc:title>
</cp:coreProperties>
</file>