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АРКІВСЬКА СЕЛИЩН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КІВСЬКОГО РАЙОНУ ЛУГА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ОГО СКЛИКАННЯ 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грудня 2020 року                       смт Марківка                               № 2/2- 15/2020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цільової Програми «Надання одноразової допомоги дітям-сиротам і дітям, позбавленим батьківського піклування, після досягнення 18-річного віку, які проживають на території Марківської селищної ради на 2021-2023 ро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таттею 91 Бюджетного кодексу України, Постановою Кабінету Міністрів України від 25.08.2005 р. № 823 </w:t>
      </w:r>
      <w:r>
        <w:rPr>
          <w:sz w:val="28"/>
          <w:szCs w:val="28"/>
        </w:rPr>
        <w:t>«Про затвердження Порядку надання одноразової допомоги дітям-сиротам і дітям,позбавленим батьківського піклування, після досягнення 18-річного віку»</w:t>
      </w:r>
      <w:r>
        <w:rPr>
          <w:sz w:val="28"/>
          <w:szCs w:val="28"/>
          <w:lang w:val="uk-UA"/>
        </w:rPr>
        <w:t>, Марківська селищн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цільову Програму «Надання одноразової допомоги дітям - сиротам і дітям, позбавленим батьківського піклування, після досягнення 18 - річного віку, які проживають на території Марківської селищної ради на 2021-2023 роки» згідно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видатків на реалізацію Програми здійснювати за рахунок асигнувань, передбачених у селищному бюджеті.</w:t>
      </w:r>
    </w:p>
    <w:p>
      <w:pPr>
        <w:pStyle w:val="Heading"/>
        <w:ind w:left="0" w:firstLine="705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я з питань планування, фінансів, бюджету та соціально-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Ігор ДЗЮ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3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рішення сесії Марк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елищної ради восьм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24.12.2020 року № 2/2- 15/2020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rStyle w:val="StrongEmphasis"/>
          <w:b/>
          <w:b/>
          <w:bCs/>
          <w:color w:val="000000"/>
          <w:sz w:val="28"/>
          <w:szCs w:val="24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Цільова Програма</w:t>
      </w:r>
    </w:p>
    <w:p>
      <w:pPr>
        <w:pStyle w:val="NoSpacing"/>
        <w:ind w:left="360" w:hanging="0"/>
        <w:jc w:val="center"/>
        <w:rPr/>
      </w:pPr>
      <w:r>
        <w:rPr>
          <w:b/>
          <w:sz w:val="36"/>
          <w:szCs w:val="36"/>
          <w:lang w:val="uk-UA"/>
        </w:rPr>
        <w:t>«Надання одноразової допомоги дітям-сиротам і дітям, позбавленим батьківського піклування, після досягнення 18-річного віку, які проживають на території Марківської селищної ради                                               на 2021-2023 ро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ркі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аспорт цільов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: </w:t>
      </w:r>
      <w:r>
        <w:rPr>
          <w:b/>
          <w:sz w:val="28"/>
          <w:szCs w:val="28"/>
        </w:rPr>
        <w:t>Цільова Програма «Надання одноразової допомоги дітям-сиротам і дітям, позбавленим батьківського піклування, після досягнення 18-річного віку, які проживають на території Марківської селищної ради на 2021-2023 ро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ідстава для розроблення: Постанова Кабінету Міністрів України від 25.08.2005 р.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104"/>
        <w:gridCol w:w="674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ківська селищна рад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розробки Програм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ія ООН про права дитини, Всесвітня декларація про забезпечення виживання ,захисту і розвитку дітей, Конституція України, ст.91 Бюджетного кодексу України, п.22ч.1 ст.26 Закону України «Про охорону дитинства», Закону України «Про сприяння соціальному ставленню та розвитку молоді в України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ідділ освіти Марків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освіти Марківської селищної рад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ідділ освіти Марків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ідділ освіти Марків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3 ро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 – 2021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 – 2022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-2023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ищний бюджет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; всього,у тому числі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. – 3,620 тис.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. –5,430 тис. грн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р. -9,050 тис. грн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изначення проблем, на розв’язання яких спрямована Програм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гарантує соціальний захист та гідний рівень життя кожному громадянину України. Соціально-економічна ситуація, що склалася на сучасному етапі розвитку України, кризові явища у сфері економіки і фінансів зумовлюють необхідність підтримки соціально незахищених верств населення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шти необхідні для виплати одноразової допомоги дітям-сиротам і дітям, позбавленим батьківського піклування, після досягнення 18-річного в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І. Визначення мети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сприяння вирішенню матеріально-побутових, соціальних проблем дітей-сиріт і дітей,позбавлених батьківського піклування, після досягнення 18-річного віку та виконання нормативно-правових актів із соціального зах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Джерела фінансування цільової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останови кабінету міністрів України №823 від 25.08.2005 «Про затвердження Порядку надання одноразової допомоги дітям-сиротам і дітям, позбавленим батьківського піклування, після досягнення 18-річного віку» передбачено кошти із селищного бюджету для дітей-сиріт і дітей, позбавлених батьківського піклування, після досягнення 18-річного віку у розмірі одноразової допомоги, що становить1810 грн. на одну ди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кращення умов життя соціально незахищених груп населення Марківської селищ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кращення матеріально-побутових умов прожи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озв’язання проблем соціального характ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ходи щодо реалізації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надання допомо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иплата одноразової допомоги здійснюється у безготівковій формі віділом освіти на підставі заяви та копії паспорта отримувача ціє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помога надається один раз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Механізм надання допомо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нансування видатків на виплату одноразової допомоги, відповідно до постанови Кабінету Міністрів України від 25.08.2005 р.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 здійснюється за рахунок селищ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ба у справах дітей подає списки дітей-сиріт і дітей, позбавлених батьківського піклування, яким у поточному році виповнюється 18 років </w:t>
      </w:r>
      <w:hyperlink r:id="rId3" w:tgtFrame="_top">
        <w:r>
          <w:rPr>
            <w:rStyle w:val="InternetLink"/>
            <w:color w:val="000000"/>
            <w:sz w:val="28"/>
            <w:szCs w:val="28"/>
          </w:rPr>
          <w:t>за місцем знаходження обліково-статистичних карток таких дітей</w:t>
        </w:r>
      </w:hyperlink>
      <w:r>
        <w:rPr>
          <w:sz w:val="28"/>
          <w:szCs w:val="28"/>
        </w:rPr>
        <w:t xml:space="preserve"> до відділу освіти Марківської селищної ради для реєстрації зобов’язань нарахованих сум одноразової допомоги в держказначейській службі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діл фінансів перераховує кошти на виплату допомоги згідно з помісячним розписом асигну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виплачує зазначену допомог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І 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276"/>
        <w:gridCol w:w="1559"/>
      </w:tblGrid>
      <w:tr>
        <w:trPr>
          <w:trHeight w:val="1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9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 усього, тис. гр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 селищного бюджету та інших джерел, не заборон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яг фінансування Програми уточнюється щороку під час складання проєкту Державного бюджету України та селищного бюджету на відповідний рік у межах видатків, передбачених головному розпоряднику бюджетних коштів, відповідальному за виконання завдань і заходів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Організація управління та контролю за виконанням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онтроль за виконанням Програми і координація дій між її виконавцями покладається на постійні комісії з питань освіти, культури молоді, фізкультури і спорту, охорони здоров’я та соціального захисту населення, з питань планування, фінансів,бюджету та соціально-економічного розви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ідділ освіти Марківської селищної ради звітує перед селищною радою про виконання Програми один раз на рік в першому кварта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       Ігор ДЗЮБ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NewtonCT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NewtonCTT;Times New Roman" w:hAnsi="NewtonCTT;Times New Roman" w:eastAsia="Calibri" w:cs="NewtonCTT;Times New Roman"/>
      <w:color w:val="000000"/>
      <w:spacing w:val="-15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983">
    <w:name w:val="1983"/>
    <w:qFormat/>
    <w:rPr/>
  </w:style>
  <w:style w:type="character" w:styleId="2318">
    <w:name w:val="2318"/>
    <w:qFormat/>
    <w:rPr/>
  </w:style>
  <w:style w:type="character" w:styleId="1950">
    <w:name w:val="1950"/>
    <w:qFormat/>
    <w:rPr/>
  </w:style>
  <w:style w:type="character" w:styleId="2509">
    <w:name w:val="2509"/>
    <w:qFormat/>
    <w:rPr/>
  </w:style>
  <w:style w:type="character" w:styleId="2061">
    <w:name w:val="2061"/>
    <w:qFormat/>
    <w:rPr/>
  </w:style>
  <w:style w:type="character" w:styleId="2106">
    <w:name w:val="2106"/>
    <w:qFormat/>
    <w:rPr/>
  </w:style>
  <w:style w:type="character" w:styleId="2188">
    <w:name w:val="2188"/>
    <w:qFormat/>
    <w:rPr/>
  </w:style>
  <w:style w:type="character" w:styleId="1467">
    <w:name w:val="1467"/>
    <w:basedOn w:val="Style13"/>
    <w:qFormat/>
    <w:rPr>
      <w:rFonts w:cs="Times New Roman"/>
    </w:rPr>
  </w:style>
  <w:style w:type="character" w:styleId="1726">
    <w:name w:val="1726"/>
    <w:basedOn w:val="Style13"/>
    <w:qFormat/>
    <w:rPr>
      <w:rFonts w:cs="Times New Roman"/>
    </w:rPr>
  </w:style>
  <w:style w:type="character" w:styleId="1607">
    <w:name w:val="1607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7" w:hanging="0"/>
      <w:jc w:val="center"/>
    </w:pPr>
    <w:rPr>
      <w:b/>
      <w:caps/>
      <w:kern w:val="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284"/>
      <w:jc w:val="center"/>
      <w:outlineLvl w:val="1"/>
    </w:pPr>
    <w:rPr>
      <w:rFonts w:ascii="Arial" w:hAnsi="Arial" w:cs="Arial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NewtonCTT;Times New Roman" w:hAnsi="NewtonCTT;Times New Roman" w:eastAsia="Calibri" w:cs="NewtonCTT;Times New Roman"/>
      <w:color w:val="000000"/>
      <w:spacing w:val="-1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KP06038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5:00Z</dcterms:created>
  <dc:creator>Пользователь Windows</dc:creator>
  <dc:description/>
  <cp:keywords/>
  <dc:language>en-US</dc:language>
  <cp:lastModifiedBy>Пользователь Windows</cp:lastModifiedBy>
  <cp:lastPrinted>2021-01-04T13:25:00Z</cp:lastPrinted>
  <dcterms:modified xsi:type="dcterms:W3CDTF">2021-01-05T08:29:00Z</dcterms:modified>
  <cp:revision>11</cp:revision>
  <dc:subject/>
  <dc:title>проект</dc:title>
</cp:coreProperties>
</file>